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296025" cy="7426325"/>
            <wp:effectExtent l="0" t="0" r="0" b="0"/>
            <wp:docPr id="1" name="Imagem 1" descr="C:\Users\VANGELINA\Pictures\2013-06-13 plataforma Brasil\plataforma Brasil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VANGELINA\Pictures\2013-06-13 plataforma Brasil\plataforma Brasil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4c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4c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2:00Z</dcterms:created>
  <dc:creator>VANGELINA</dc:creator>
  <dc:description/>
  <dc:language>en-US</dc:language>
  <cp:lastModifiedBy>VANGELINA</cp:lastModifiedBy>
  <dcterms:modified xsi:type="dcterms:W3CDTF">2013-06-13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