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Verdana" w:ascii="Verdana" w:hAnsi="Verdana"/>
          <w:b/>
          <w:sz w:val="24"/>
          <w:szCs w:val="24"/>
        </w:rPr>
        <w:t>REPRESENTAÇÃO SOCIAL DA VELHICE E AS IMPLICAÇÕES NO TRABALHO DE ENFERMAGEM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rata-se de projeto de pesquisa de mestrado do programa de mestrado acadêmico em ciências do cuidado em saúde, da Universidade Federal Fluminense. </w:t>
      </w:r>
      <w:r>
        <w:rPr>
          <w:rFonts w:cs="Verdana" w:ascii="Verdana" w:hAnsi="Verdana"/>
          <w:b/>
          <w:sz w:val="20"/>
          <w:szCs w:val="20"/>
        </w:rPr>
        <w:t>Objetivo</w:t>
      </w:r>
      <w:r>
        <w:rPr>
          <w:rFonts w:cs="Verdana" w:ascii="Verdana" w:hAnsi="Verdana"/>
          <w:sz w:val="20"/>
          <w:szCs w:val="20"/>
        </w:rPr>
        <w:t xml:space="preserve">: discutir as representações sociais do envelhecimento no trabalho dos profissionais de enfermagem com idade a partir de 60 anos e as implicações para sua prática. </w:t>
      </w:r>
      <w:r>
        <w:rPr>
          <w:rFonts w:cs="Verdana" w:ascii="Verdana" w:hAnsi="Verdana"/>
          <w:b/>
          <w:sz w:val="20"/>
          <w:szCs w:val="20"/>
        </w:rPr>
        <w:t>Método</w:t>
      </w:r>
      <w:r>
        <w:rPr>
          <w:rFonts w:cs="Verdana" w:ascii="Verdana" w:hAnsi="Verdana"/>
          <w:sz w:val="20"/>
          <w:szCs w:val="20"/>
        </w:rPr>
        <w:t xml:space="preserve">: o estudo é de abordagem qualitativa, do tipo descritivo. Optou-se pelo referencial teórico das representações sociais de Sérge Moscovici. O cenário desta pesquisa será o Hospital Universitário Antonio Pedro, tendo como sujeitos os profissionais de enfermagem. Será utilizado o grupo focal para coleta de dados, que  serão inseridos no software ALCEST, facilitando a análise de discurso do sujeito coletivo. O projeto foi aprovado pelo CEP da referida instituição. </w:t>
      </w:r>
      <w:r>
        <w:rPr>
          <w:rFonts w:cs="Verdana" w:ascii="Verdana" w:hAnsi="Verdana"/>
          <w:b/>
          <w:sz w:val="20"/>
          <w:szCs w:val="20"/>
        </w:rPr>
        <w:t>Resultados</w:t>
      </w:r>
      <w:r>
        <w:rPr>
          <w:rFonts w:cs="Verdana" w:ascii="Verdana" w:hAnsi="Verdana"/>
          <w:sz w:val="20"/>
          <w:szCs w:val="20"/>
        </w:rPr>
        <w:t>: A enfermagem brasileira está envelhecendo. Considera-se que esta pesquisa possa contribuir para diversas áreas da enfermagem e para o desenvolvimento de uma ação afirmativa dentro do trabalho de enfermage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lavras-chave</w:t>
      </w:r>
      <w:r>
        <w:rPr>
          <w:rFonts w:cs="Verdana" w:ascii="Verdana" w:hAnsi="Verdana"/>
          <w:sz w:val="20"/>
          <w:szCs w:val="20"/>
        </w:rPr>
        <w:t>: Enfermagem; Recursos humanos; Idoso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melhoria dos indicadores de qualidade de vida trouxe como consequência o aumento da expectativa de vida dos brasileiros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 É cada vez mais comum observar a permanência de pessoas com idade a partir de sessenta anos, no mercado de trabalho, entre eles, os de enfermagem. O Brasil tem hoje cerca de 1,5 milhão de profissionais de Enfermagem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>. Este momento histórico começa a chamar a atenção para uma nova realidade: o fenômeno do envelhecimento da força de trabalho da enfermagem. Já estamos vendo idosos cuidando de idosos. Diante disso, não se pode negar a necessidade de adaptação deste profissional mais velho no mercado de trabalho. O envelhecimento da população e, consequentemente da força de trabalho da enfermagem é um assunto que deve ser visto com urgência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 Ao expor este contexto, este estudo tem como objeto a representação social da velhice pelos profissionais de enfermagem e suas implicações no trabalho. Sabe-se do preconceito com a pessoa idosa em um país considerado ainda jovem por muitos. Assim, deve-se considerar que as representações que estes profissionais idosos têm acerca do seu próprio envelhecimento podem apontar e/ou interferir quando se pensa em limites e possibilidades para a realização de suas atividades laborais enquanto membro da equipe de enfermagem. Diante desse contexto, como o profissional de enfermagem representa a velhice enquanto fato vivenciado no cotidiano de sua prática?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 w:before="0" w:after="0"/>
        <w:jc w:val="both"/>
        <w:rPr/>
      </w:pPr>
      <w:r>
        <w:rPr>
          <w:rFonts w:cs="Arial" w:ascii="Verdana" w:hAnsi="Verdana"/>
          <w:sz w:val="20"/>
          <w:szCs w:val="20"/>
          <w:lang w:val="pt-PT"/>
        </w:rPr>
        <w:t>Este é um estudo qualitativo do tipo descritivo que tem como objetivo</w:t>
      </w:r>
      <w:r>
        <w:rPr>
          <w:rFonts w:cs="Verdana" w:ascii="Verdana" w:hAnsi="Verdana"/>
          <w:sz w:val="20"/>
          <w:szCs w:val="20"/>
          <w:lang w:val="pt-PT"/>
        </w:rPr>
        <w:t xml:space="preserve"> d</w:t>
      </w:r>
      <w:r>
        <w:rPr>
          <w:rFonts w:cs="Verdana" w:ascii="Verdana" w:hAnsi="Verdana"/>
          <w:sz w:val="20"/>
          <w:szCs w:val="20"/>
        </w:rPr>
        <w:t>iscutir as representações sociais do envelhecimento no trabalho dos profissionais de enfermagem a partir dos 60 anos e implicações para sua prática;</w:t>
      </w:r>
      <w:r>
        <w:rPr>
          <w:rFonts w:cs="Arial" w:ascii="Verdana" w:hAnsi="Verdana"/>
          <w:sz w:val="20"/>
          <w:szCs w:val="20"/>
          <w:lang w:val="pt-PT"/>
        </w:rPr>
        <w:t xml:space="preserve"> este projeto foi aprovado pelo Comitê de Ética em Pesquisa do Hospital universitário Antonio Pedro, da Universidade Federal Fluminense em Niterói–RJ em 14 de janeiro de 2012, sob o protocolo n º</w:t>
      </w:r>
      <w:r>
        <w:rPr>
          <w:rFonts w:cs="Verdana" w:ascii="Verdana" w:hAnsi="Verdana"/>
          <w:sz w:val="20"/>
          <w:szCs w:val="20"/>
          <w:lang w:val="pt-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AE: </w:t>
      </w:r>
      <w:r>
        <w:rPr>
          <w:rFonts w:cs="Arial" w:ascii="Verdana" w:hAnsi="Verdana"/>
          <w:sz w:val="20"/>
          <w:szCs w:val="20"/>
        </w:rPr>
        <w:t>11501712.0.0000.5243</w:t>
      </w:r>
      <w:r>
        <w:rPr>
          <w:rFonts w:cs="Arial" w:ascii="Verdana" w:hAnsi="Verdana"/>
          <w:sz w:val="20"/>
          <w:szCs w:val="20"/>
          <w:lang w:val="pt-PT"/>
        </w:rPr>
        <w:t>. O processo de coleta de dados está em andamento e utiliza a tecnica de grupo focal em dois grupos distintos: o primeiro com profissionais que possuem 60 anos ou mais e o segundo com profissionais que tenham idade até 59 anos. Nos encontros, os grupos são estimulados a discutir a partir de uma pergunta apresentada e após a discussão eles elaboram uma síntese do que foi discutido e considerado por todos como senso comum. Nesta técnica existe a presença de om moderador, que não interfere ou induz as opiniões, mas evita a perda do foco da discussão. Também há um observador que auxilia o moderador com as gravações de audio. As sínteses extraídas de cada encontro serão preparadas para terem seus corpus inseridos no software ALCEST. Este programa auxilia o pesquisador na medida em que aponta as palavras analisáveis, ou seja, as mais representativas que estão presentes dentro de um texto. Tendo posse do resultado do Alcest, será feita a análise, usando como ferramenta a análise de discurso do sujeito coletivo. A análise também será ancorada na teoria das Representações Sociais de Sérge Moscovici, para dar consistencia aos dados apurados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Arial" w:ascii="Verdana" w:hAnsi="Verdana"/>
          <w:b/>
          <w:sz w:val="20"/>
          <w:szCs w:val="20"/>
          <w:lang w:val="pt-PT"/>
        </w:rPr>
        <w:t>RESULTADOS PRELIMINARES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Arial" w:ascii="Verdana" w:hAnsi="Verdana"/>
          <w:b/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480" w:before="0" w:after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Embora a presente pesquisa ainda esteja em curso, já é possível dizer que as representações sociais permeiam o cotidiano de nossa prática. Também já foi possível constatar que, os profissionais que possuem 60 anos ou mais, encontram-se lotados em setores como o ambulatório, o CME, exercendo atividades mais burocráticas, por exemplo, na diretoria e faturamento da instituição. A idade avançada tem seu peso para a prática profissional em todas as categorias abordadas. Este estudo irá fornecer a base para o desenvolvimento de uma ação afirmativa para o trabalhador mais velho dentro da equipe de enfermagem além de estimular uma reflexão sobre este fenomeno mundial que trata do envelhecimento do trabalhador.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Arial" w:ascii="Verdana" w:hAnsi="Verdana"/>
          <w:b/>
          <w:sz w:val="20"/>
          <w:szCs w:val="20"/>
          <w:lang w:val="pt-PT"/>
        </w:rPr>
        <w:t>REFERENCIAS</w:t>
      </w:r>
    </w:p>
    <w:p>
      <w:pPr>
        <w:pStyle w:val="Normal"/>
        <w:tabs>
          <w:tab w:val="clear" w:pos="709"/>
          <w:tab w:val="left" w:pos="0" w:leader="none"/>
        </w:tabs>
        <w:spacing w:lineRule="auto" w:line="480" w:before="0" w:after="0"/>
        <w:jc w:val="both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Arial" w:ascii="Verdana" w:hAnsi="Verdana"/>
          <w:b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 w:before="0" w:after="0"/>
        <w:jc w:val="both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  <w:lang w:eastAsia="pt-BR"/>
        </w:rPr>
      </w:pPr>
      <w:bookmarkStart w:id="2" w:name="OLE_LINK1"/>
      <w:bookmarkStart w:id="3" w:name="OLE_LINK2"/>
      <w:bookmarkEnd w:id="2"/>
      <w:bookmarkEnd w:id="3"/>
      <w:r>
        <w:rPr>
          <w:rFonts w:cs="Verdana" w:ascii="Verdana" w:hAnsi="Verdana"/>
          <w:bCs/>
          <w:sz w:val="20"/>
          <w:szCs w:val="20"/>
          <w:lang w:val="en-US"/>
        </w:rPr>
        <w:t>GIRON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, Mariana Nepomuceno et al. 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Repercussions of the climateric among nurses – an exploratory study. </w:t>
      </w:r>
      <w:r>
        <w:rPr>
          <w:rFonts w:cs="Verdana" w:ascii="Verdana" w:hAnsi="Verdana"/>
          <w:b/>
          <w:color w:val="111111"/>
          <w:sz w:val="20"/>
          <w:szCs w:val="20"/>
          <w:lang w:val="en-US"/>
        </w:rPr>
        <w:t>OBJN</w:t>
      </w:r>
      <w:r>
        <w:rPr>
          <w:rFonts w:cs="Verdana" w:ascii="Verdana" w:hAnsi="Verdana"/>
          <w:color w:val="111111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Online Brazilian Journal of Nursing, Niterói, v.11, n.3, 2012. Disponível em: &lt;http://www.objnursing.uff.br/index.php/nursing/article/view/3862&gt;. </w:t>
      </w:r>
      <w:r>
        <w:rPr>
          <w:rFonts w:cs="Verdana" w:ascii="Verdana" w:hAnsi="Verdana"/>
          <w:sz w:val="20"/>
          <w:szCs w:val="20"/>
          <w:lang w:eastAsia="pt-BR"/>
        </w:rPr>
        <w:t>Acesso em: 20 mar. 2013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bCs/>
          <w:sz w:val="20"/>
          <w:szCs w:val="20"/>
        </w:rPr>
        <w:t>BEM</w:t>
      </w:r>
      <w:r>
        <w:rPr>
          <w:rFonts w:cs="Verdana" w:ascii="Verdana" w:hAnsi="Verdana"/>
          <w:sz w:val="20"/>
          <w:szCs w:val="20"/>
        </w:rPr>
        <w:t xml:space="preserve"> vindo a Pesquisa Perfil da Enfermagem no Brasil. </w:t>
      </w:r>
      <w:r>
        <w:rPr>
          <w:rFonts w:cs="Verdana" w:ascii="Verdana" w:hAnsi="Verdana"/>
          <w:b/>
          <w:bCs/>
          <w:sz w:val="20"/>
          <w:szCs w:val="20"/>
          <w:lang w:eastAsia="pt-BR"/>
        </w:rPr>
        <w:t>Perfil da enfermagem no Brasil</w:t>
      </w:r>
      <w:r>
        <w:rPr>
          <w:rFonts w:cs="Verdana" w:ascii="Verdana" w:hAnsi="Verdana"/>
          <w:sz w:val="20"/>
          <w:szCs w:val="20"/>
          <w:lang w:eastAsia="pt-BR"/>
        </w:rPr>
        <w:t>. Disponível em: &lt;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eastAsia="pt-BR"/>
          </w:rPr>
          <w:t>http://www.ensp.fiocruz.br/perfildaenfermagem/</w:t>
        </w:r>
      </w:hyperlink>
      <w:r>
        <w:rPr>
          <w:rFonts w:cs="Verdana" w:ascii="Verdana" w:hAnsi="Verdana"/>
          <w:sz w:val="20"/>
          <w:szCs w:val="20"/>
          <w:lang w:eastAsia="pt-BR"/>
        </w:rPr>
        <w:t>&gt;. Acesso em: 24 out. 201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Verdana" w:ascii="Verdana" w:hAnsi="Verdana"/>
          <w:bCs/>
          <w:sz w:val="20"/>
          <w:szCs w:val="20"/>
          <w:lang w:val="en-US"/>
        </w:rPr>
        <w:t>FRIEDRICH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, L. A. et al. </w:t>
      </w:r>
      <w:r>
        <w:rPr>
          <w:rFonts w:cs="Verdana" w:ascii="Verdana" w:hAnsi="Verdana"/>
          <w:bCs/>
          <w:sz w:val="20"/>
          <w:szCs w:val="20"/>
          <w:lang w:val="en-US" w:eastAsia="pt-BR"/>
        </w:rPr>
        <w:t>Being a seasoned nurse in active practice.</w:t>
      </w:r>
      <w:r>
        <w:rPr>
          <w:rFonts w:cs="Verdana" w:ascii="Verdana" w:hAnsi="Verdana"/>
          <w:b/>
          <w:bCs/>
          <w:sz w:val="20"/>
          <w:szCs w:val="20"/>
          <w:lang w:val="en-US" w:eastAsia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pt-BR"/>
        </w:rPr>
        <w:t>Journal of Nursing Management</w:t>
      </w:r>
      <w:r>
        <w:rPr>
          <w:rFonts w:cs="Verdana" w:ascii="Verdana" w:hAnsi="Verdana"/>
          <w:sz w:val="20"/>
          <w:szCs w:val="20"/>
          <w:lang w:val="en-US" w:eastAsia="pt-BR"/>
        </w:rPr>
        <w:t>, Malden, v.19, n. 7, p.897-905, oct. 2011. Disponível em: &lt;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pt-BR"/>
          </w:rPr>
          <w:t>http://www.ncbi.nlm.nih.gov/pubmed/21988437</w:t>
        </w:r>
      </w:hyperlink>
      <w:r>
        <w:rPr>
          <w:rFonts w:cs="Verdana" w:ascii="Verdana" w:hAnsi="Verdana"/>
          <w:sz w:val="20"/>
          <w:szCs w:val="20"/>
          <w:lang w:val="en-US" w:eastAsia="pt-BR"/>
        </w:rPr>
        <w:t xml:space="preserve">&gt;. </w:t>
      </w:r>
      <w:r>
        <w:rPr>
          <w:rFonts w:cs="Verdana" w:ascii="Verdana" w:hAnsi="Verdana"/>
          <w:sz w:val="20"/>
          <w:szCs w:val="20"/>
          <w:lang w:eastAsia="pt-BR"/>
        </w:rPr>
        <w:t>Acesso em: 15 jan. 201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0"/>
        <w:rFonts w:ascii="Verdana" w:hAnsi="Verdana" w:eastAsia="Calibri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eastAsia="Calibri" w:cs="Times New Roman;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33775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p.fiocruz.br/perfildaenfermagem/" TargetMode="External"/><Relationship Id="rId3" Type="http://schemas.openxmlformats.org/officeDocument/2006/relationships/hyperlink" Target="http://www.ncbi.nlm.nih.gov/pubmed/219884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07:00Z</dcterms:created>
  <dc:creator>Elaine</dc:creator>
  <dc:description/>
  <cp:keywords/>
  <dc:language>en-US</dc:language>
  <cp:lastModifiedBy>Elaine</cp:lastModifiedBy>
  <dcterms:modified xsi:type="dcterms:W3CDTF">2013-04-08T19:57:00Z</dcterms:modified>
  <cp:revision>4</cp:revision>
  <dc:subject/>
  <dc:title>REPRESENTAÇÃO SOCIAL DA VELHICE E AS IMPLICAÇÕES NO TRABALHO DE ENFERMAGEM</dc:title>
</cp:coreProperties>
</file>