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5570</wp:posOffset>
                </wp:positionV>
                <wp:extent cx="3881755" cy="268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3"/>
                              <w:gridCol w:w="1468"/>
                              <w:gridCol w:w="154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1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abela 3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Aspectos de saúde/doença de mulheres pres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raíba, Brasil, 20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Variável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n          %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n       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oença Diagnosticada           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9       25,9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8      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companhamento de Saúde  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       18,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6      8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Histórico de hospitalização    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      44,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7      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abagistas  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6      77,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1       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11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Fonte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ados da pesqui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211.05pt;mso-wrap-distance-left:0pt;mso-wrap-distance-right:7.05pt;mso-wrap-distance-top:0pt;mso-wrap-distance-bottom:0pt;margin-top:9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3"/>
                        <w:gridCol w:w="1468"/>
                        <w:gridCol w:w="154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611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abela 3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Aspectos de saúde/doença de mulheres pres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aíba, Brasil, 2012.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Variável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Não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103" w:type="dxa"/>
                            <w:tcBorders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n          %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n          %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oença Diagnosticada           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9       25,9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8      74,1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companhamento de Saúde   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       18,1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6      81,9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Histórico de hospitalização     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      44,1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7      55,9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abagistas  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6      77,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1       22,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11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Fonte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dos da pesqui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29:00Z</dcterms:created>
  <dc:creator>KAIO</dc:creator>
  <dc:description/>
  <dc:language>en-US</dc:language>
  <cp:lastModifiedBy>KAIO</cp:lastModifiedBy>
  <dcterms:modified xsi:type="dcterms:W3CDTF">2013-02-28T23:29:00Z</dcterms:modified>
  <cp:revision>4</cp:revision>
  <dc:subject/>
  <dc:title/>
</cp:coreProperties>
</file>