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CARACTERíSTICAS DA ATENÇãO gestacional CONFORME INíCIO DO PRé-NATAL- ESTUDO EPIDEMIOLóGIC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Objetivo: </w:t>
      </w:r>
      <w:r>
        <w:rPr>
          <w:rFonts w:cs="Verdana" w:ascii="Verdana" w:hAnsi="Verdana"/>
          <w:sz w:val="20"/>
        </w:rPr>
        <w:t xml:space="preserve">Analisar a atenção à gestação conforme inicio do pré-natal de acordo com os procedimentos recomendados pelo Ministério da Saúde. </w:t>
      </w:r>
      <w:r>
        <w:rPr>
          <w:rFonts w:cs="Verdana" w:ascii="Verdana" w:hAnsi="Verdana"/>
          <w:b/>
          <w:sz w:val="20"/>
        </w:rPr>
        <w:t>Método:</w:t>
      </w:r>
      <w:r>
        <w:rPr>
          <w:rFonts w:cs="Verdana" w:ascii="Verdana" w:hAnsi="Verdana"/>
          <w:sz w:val="20"/>
        </w:rPr>
        <w:t xml:space="preserve"> Tratou-se de um estudo epidemiológico envolvendo 227 parturientes, internadas em uma maternidade no município de Ponta Grossa- PR. </w:t>
      </w:r>
      <w:r>
        <w:rPr>
          <w:rFonts w:cs="Verdana" w:ascii="Verdana" w:hAnsi="Verdana"/>
          <w:b/>
          <w:sz w:val="20"/>
        </w:rPr>
        <w:t>Resultado:</w:t>
      </w:r>
      <w:r>
        <w:rPr>
          <w:rFonts w:cs="Verdana" w:ascii="Verdana" w:hAnsi="Verdana"/>
          <w:sz w:val="20"/>
        </w:rPr>
        <w:t xml:space="preserve"> as características demográficas e obstétricas das parturientes e dos recém-nascidos não estiveram associadas com o inicio do pré-natal antes dos 120 dias de gestação, já a verificação de peso, pressão arterial e a realização de exames bioquímicos se associaram ao inicio do pré-natal a termo. </w:t>
      </w:r>
      <w:r>
        <w:rPr>
          <w:rFonts w:cs="Verdana" w:ascii="Verdana" w:hAnsi="Verdana"/>
          <w:b/>
          <w:sz w:val="20"/>
        </w:rPr>
        <w:t xml:space="preserve">Discussão: </w:t>
      </w:r>
      <w:r>
        <w:rPr>
          <w:rFonts w:cs="Verdana" w:ascii="Verdana" w:hAnsi="Verdana"/>
          <w:sz w:val="20"/>
        </w:rPr>
        <w:t xml:space="preserve">procedimentos essenciais durante as consultas não são realizados adequadamente, mesmo aqueles considerados simples; trazendo maiores riscos as gestantes e ao recém-nato. </w:t>
      </w:r>
      <w:r>
        <w:rPr>
          <w:rFonts w:cs="Verdana" w:ascii="Verdana" w:hAnsi="Verdana"/>
          <w:b/>
          <w:sz w:val="20"/>
        </w:rPr>
        <w:t>Conclusão:</w:t>
      </w:r>
      <w:r>
        <w:rPr>
          <w:rFonts w:cs="Verdana" w:ascii="Verdana" w:hAnsi="Verdana"/>
          <w:sz w:val="20"/>
        </w:rPr>
        <w:t xml:space="preserve"> O desenvolvimento das políticas públicas associadas à qualidade do pré-natal não acontecem da maneira preconizada, tornando evidente a importância do enfermeiro nesse contexto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lavras-chave: </w:t>
      </w:r>
      <w:r>
        <w:rPr>
          <w:rFonts w:cs="Verdana" w:ascii="Verdana" w:hAnsi="Verdana"/>
          <w:sz w:val="20"/>
          <w:szCs w:val="20"/>
        </w:rPr>
        <w:t>Gravidez; Cuidado pré-natal; Assistência à saú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RODUÇ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A fim de reduzir as taxas de mortalidade materna e perinatal, o Ministério da Saúde, no ano de 2000 instituiu o PHPN (Programa de Humanização do Pré-natal e Nascimento), como uma medida para ampliar as ações de atenção á saúde da gestante, de forma a garantir atendimento humanizado e de qualidade desde o pré-natal até o atendimento neonatal e infantil, </w:t>
      </w:r>
      <w:r>
        <w:rPr>
          <w:rFonts w:cs="Verdana" w:ascii="Verdana" w:hAnsi="Verdana"/>
          <w:sz w:val="20"/>
          <w:szCs w:val="20"/>
        </w:rPr>
        <w:t>sendo que até então, não havia um modelo de assistência ao pré-natal que estivesse normatizado no Brasil. Estabeleceu não apenas a quantidade de consultas e a idade gestacional de início, mas também elencou exames laboratoriais e ações de educação em saúde, e trouxe a utilidade das práticas em saúde e de seus preceitos, em conformidade com os modelos empregados em todo o mundo, através da Portaria/GM n.o569, de 1/6/2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ta forma, estabeleceu parâmetros quantitativos para o cuidado mínimo a ser oferecido às gestantes, desde a atenção básica até os maiores níveis de complexidade, os quais consistem em: início precoce do acompanhamento do pré-natal, mínimo de seis consultas, duas rotinas de exames básicos incluindo também as sorologias para o HIV e a sífilis, além dos exames de sangue e urina devendo ser realizados no primeiro trimestre e repetidos até a 30ª semana de gestação, e ainda uma consulta puerperal em até 42 dias Além disso, recomenda-se realizar exame clínico das mamas, colpocitológico de colo uterino, verificação da pressão arterial e avaliação da altura uterina e do peso. A partir da 20ª semana, dever-se-ia iniciar suplementação com sulfato ferroso e apresentar imunização completa para o tétano a menos de cinco anos </w:t>
      </w:r>
      <w:r>
        <w:rPr>
          <w:rFonts w:cs="Verdana" w:ascii="Verdana" w:hAnsi="Verdana"/>
          <w:sz w:val="20"/>
          <w:vertAlign w:val="superscript"/>
        </w:rPr>
        <w:t>(2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O início precoce da assistência ao pré-natal permite o diagnóstico de diversas patologias com repercussões graves para a saúde da mulher e do bebê, como hipertensão arterial crônica, diabetes não gestacional, anemia, infecção pela sífilis e HIV, além de propiciar melhor monitoramento do desenvolvimento fetal </w:t>
      </w:r>
      <w:r>
        <w:rPr>
          <w:rFonts w:cs="Verdana" w:ascii="Verdana" w:hAnsi="Verdana"/>
          <w:sz w:val="20"/>
          <w:vertAlign w:val="superscript"/>
        </w:rPr>
        <w:t>(3)</w:t>
      </w:r>
      <w:r>
        <w:rPr>
          <w:rFonts w:cs="Verdana" w:ascii="Verdana" w:hAnsi="Verdana"/>
          <w:sz w:val="20"/>
        </w:rPr>
        <w:t xml:space="preserve">. A fase inicial da gestação e mesmo pré-gestacional, deve ser reforçada com suplementação, principalmente de ácido fólico, pois, a carência desse nutriente pode acarretar malformações do tubo neural, portanto políticas públicas são essenciais para divulgação de informações sobre as consequências da carência dessa vitamina em gestantes </w:t>
      </w:r>
      <w:r>
        <w:rPr>
          <w:rFonts w:cs="Verdana" w:ascii="Verdana" w:hAnsi="Verdana"/>
          <w:sz w:val="20"/>
          <w:vertAlign w:val="superscript"/>
        </w:rPr>
        <w:t>(4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No Estado do Paraná, período de 2004 a 2008, foi registrado que 41,5% das mortes maternas foram com mulheres que realizaram seis ou mais consultas de pré-natal. Os autores salientavam da importância de medidas efetivas que qualifiquem o pré-natal, apesar das estratégias existentes </w:t>
      </w:r>
      <w:r>
        <w:rPr>
          <w:rFonts w:cs="Verdana" w:ascii="Verdana" w:hAnsi="Verdana"/>
          <w:sz w:val="20"/>
          <w:vertAlign w:val="superscript"/>
        </w:rPr>
        <w:t>(5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Com a regionalização dos serviços de saúde, é possível articular e/ou mobilizar ações de melhoria na saúde da população de acordo com a especificidade de cada região com consequente promoção de intervenções efetivas nos diversos níveis de atuação </w:t>
      </w:r>
      <w:r>
        <w:rPr>
          <w:rFonts w:cs="Verdana" w:ascii="Verdana" w:hAnsi="Verdana"/>
          <w:sz w:val="20"/>
          <w:vertAlign w:val="superscript"/>
        </w:rPr>
        <w:t>(6)</w:t>
      </w:r>
      <w:r>
        <w:rPr>
          <w:rFonts w:cs="Verdana" w:ascii="Verdana" w:hAnsi="Verdana"/>
          <w:sz w:val="20"/>
        </w:rPr>
        <w:t xml:space="preserve">. Ao considerar instituição de referência para o parto, há o interesse em traçar o perfil da clientela assistida, para reconhecer suas características e identificar fatores de risco e intercorrências que poderiam ser evitadas ou tratadas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No ano de 2010 foi criada a portaria da Rede de Atenção a Saúde, no Sistema Único de Saúde a fim de inovar a organização do sistema de saúde </w:t>
      </w:r>
      <w:r>
        <w:rPr>
          <w:rFonts w:cs="Verdana" w:ascii="Verdana" w:hAnsi="Verdana"/>
          <w:sz w:val="20"/>
          <w:vertAlign w:val="superscript"/>
        </w:rPr>
        <w:t>(7)</w:t>
      </w:r>
      <w:r>
        <w:rPr>
          <w:rFonts w:cs="Verdana" w:ascii="Verdana" w:hAnsi="Verdana"/>
          <w:sz w:val="20"/>
        </w:rPr>
        <w:t xml:space="preserve">, cujas diretrizes baseiam a implantação da Rede Cegonha, estratégia do Ministério da Saúde que complementa o PHPN, fortalecendo a assistência às mulheres, recém-nascidos e crianças, com intuito de ampliar o atendimento e o acesso, e promover estratégias como à oferta de transporte para as consultas e para o parto, a vinculação da gestante à instituição referência para o parto e com direito a um acompanhante, atenção a saúde da criança desde o nascimento até 24 meses e garantir acesso a assistência no planejamento reprodutivo </w:t>
      </w:r>
      <w:r>
        <w:rPr>
          <w:rFonts w:cs="Verdana" w:ascii="Verdana" w:hAnsi="Verdana"/>
          <w:sz w:val="20"/>
          <w:vertAlign w:val="superscript"/>
        </w:rPr>
        <w:t>(8)</w:t>
      </w:r>
      <w:r>
        <w:rPr>
          <w:rFonts w:cs="Verdana" w:ascii="Verdana" w:hAnsi="Verdana"/>
          <w:sz w:val="20"/>
        </w:rPr>
        <w:t xml:space="preserve">. Além disso, mães que recebem o auxílio Bolsa Família, programa do Ministério do Desenvolvimento Social e Combate à Fome, tem direito a receber um auxílio variável durante a gestação, auxiliando na renda familiar, independente do estágio da gravidez, e podendo ser suspenso caso a gestante não compareça à consulta de pré-natal e não realize os exames solicitados, incentivando assim o comparecimento destas mulheres no atendimento </w:t>
      </w:r>
      <w:r>
        <w:rPr>
          <w:rFonts w:cs="Verdana" w:ascii="Verdana" w:hAnsi="Verdana"/>
          <w:sz w:val="20"/>
          <w:vertAlign w:val="superscript"/>
        </w:rPr>
        <w:t>(9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erando como prioridade a detecção precoce das situações de risco para as gestantes e fetos, por meio da realização dos procedimentos preconizados pelo PHPN no pré-natal, justificou-se a necessidade da realização de uma pesquisa em Ponta Grossa-PR investigando a associação entre o início do pré-natal e a realização dos procedimentos recomendados pelo PHPN e as características dos recém-nascido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do em vista que existem políticas públicas a fim de garantir a adequada atenção pré-natal, e que atualmente existem políticas em andamento em todo território nacional, torna-se necessário verificar se os procedimentos recomendados estão sendo realizados, e como interferem na qualidade do atendimento. O objetivo deste trabalho foi então, analisar a atenção à gestação conforme início do pré-natal de acordo com os procedimentos recomendados pelo Ministério da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Trata-se de um estudo epidemiológico de abordagem quantitativa, exploratória e transversal, envolvendo a coleta de dados dos prontuários de 227 parturientes que realizaram o parto em uma maternidade referência para o pré-natal de baixo risco do município de Ponta Grossa/PR, atendidas entre 13 de março a 13 de abril de 2012. A fim de viabilizar a execução da pesquisa, optou-se pela coleta de dados em um mês/ano devido à taxa anual de natalidade do município superior a 16,43 nascimentos por mil habitantes.</w:t>
      </w:r>
      <w:r>
        <w:rPr>
          <w:rFonts w:cs="Verdana" w:ascii="Verdana" w:hAnsi="Verdana"/>
          <w:sz w:val="20"/>
          <w:shd w:fill="FFFF00" w:val="cle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Ponta Grossa possui uma área territorial de 2.025. 697 km² e está situada no centro-leste do Estado do Paraná, região dos Campos Gerais, com uma população estimada de 314.527 habitantes </w:t>
      </w:r>
      <w:r>
        <w:rPr>
          <w:rFonts w:cs="Verdana" w:ascii="Verdana" w:hAnsi="Verdana"/>
          <w:sz w:val="20"/>
          <w:vertAlign w:val="superscript"/>
        </w:rPr>
        <w:t>(10)</w:t>
      </w:r>
      <w:r>
        <w:rPr>
          <w:rFonts w:cs="Verdana" w:ascii="Verdana" w:hAnsi="Verdana"/>
          <w:sz w:val="20"/>
        </w:rPr>
        <w:t>, é um pólo de referência para atendimento em saúde</w:t>
      </w:r>
      <w:r>
        <w:rPr>
          <w:rFonts w:cs="Verdana" w:ascii="Verdana" w:hAnsi="Verdana"/>
          <w:sz w:val="20"/>
          <w:vertAlign w:val="superscript"/>
        </w:rPr>
        <w:t xml:space="preserve"> (11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critério de inclusão foi à realização do pré-natal no município e possuir o cartão de gestante junto ao prontuário e a declaração de nascido vivo (DNV), sendo critério de exclusão, parturientes de natimorto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 dados sócio-demográficos, obstétricos e do recém-nascido identificados pela DNV foram: idade da mãe, escolaridade, ocupação, estado civil, número de gestações anteriores, tipo de parto, número de consultas de pré-natal, idade gestacional, peso e Apgar no 1º e 5º minuto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se verificar os procedimentos recomendados pelo MS, foram consultados os seguintes dados nos cartões: realização da primeira consulta (até 120 dias de gestação, após 120 dias de gestação); tipo de convênio de realização do pré-natal (SUS, particular/convênios); realização de no mínimo seis consultas de pré-natal (sim, não); vacina antitetânica (sim, não); vacina H1N1 (sim, não); vacina Hepatite B (sim, não); tipagem sanguínea (sim, não); primeira coleta de sorologia para sífilis (sim, não); segunda coleta de sorologia para sífilis (sim, não); primeira coleta de urina (sim, não); segunda coleta de urina (sim, não); primeira coleta glicemia de jejum (sim, não); segunda coleta glicemia de jejum (sim, não); hemograma (sim, não); teste anti-HIV (sim, não); exame preventivo (sim, não); ultrassonografia (sim, não); altura uterina (sim, às vezes, não); pressão arterial (sim, às vezes); prescrição de sulfato ferroso (sim, não); prescrição de ácido fólico (sim, não); ausculta de batimentos cardíacos fetais na consulta (sim, às vezes, não); e anotação da data provável do parto (sim, não)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nas para os procedimentos que dependiam da idade gestacional na consulta, ausculta dos batimentos cardio-fetais e mensuração da altura uterina, foi considerado o preenchimento após a segunda metade da gravidez, para os demais foi considerado o preenchimento desde a primeira consult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Os dados coletados foram tabulados em planilhas do programa Excel, dispostos em frequência absoluta e relativa por meio de tabelas. A associação entre o início do pré-natal (até 120 dias e após 120 dias) e as características da mãe e do recém-nascido e a realização dos procedimentos necessário na consulta de pré-natal foi verificada através do </w:t>
      </w:r>
      <w:r>
        <w:rPr>
          <w:rFonts w:cs="Verdana" w:ascii="Verdana" w:hAnsi="Verdana"/>
          <w:i/>
          <w:sz w:val="20"/>
        </w:rPr>
        <w:t>Odds ratio</w:t>
      </w:r>
      <w:r>
        <w:rPr>
          <w:rFonts w:cs="Verdana" w:ascii="Verdana" w:hAnsi="Verdana"/>
          <w:sz w:val="20"/>
        </w:rPr>
        <w:t xml:space="preserve"> e do teste qui-quadrado. Empregou-se na análise de associação o pacote estatístico Stata 10.0. Foi considerada exposição o início do pré-natal até 120 dias (sim e não) e o desfecho as variáveis demográficas, sociais e de saúde da parturiente e do recém-na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trabalho faz parte do projeto intitulado “Qualidade do pré-natal e seu desfecho no município de Ponta Grossa” aprovado pela Comissão de Ética em Pesquisa (COEP) da Universidade Estadual de Ponta Grossa, sob o parecer número 129/2010, conforme resolução 196/96 de pesquisa em seres humano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LTADO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No período considerado obteve-se o registro de um total de 227 parturientes. Destas, 52 (22,91%) iniciaram o pré- natal tardiamente, ou seja, após 120 dias de gestação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e acordo com as informações apresentadas na Tabela 1, verificou-se que, na população estudada, o pré-natal precoce foi mais frequente na faixa etária entre 20 e 34 anos, quando comparadas às demais faixas de idad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mulheres que realizaram o parto pelo convênio ou particular tiveram 1,36 vezes maior chance de começar o pré-natal mais cedo que as mulheres que foram atendidas pelo SUS.  De igual modo, a chance de uma mulher atendida pela saúde suplementar ter começado o pré-natal mais cedo é 1,75 vezes a chance daquelas atendidas pelo SUS. Porém, este dado não foi estatisticamente significant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ificou-se ainda menor possibilidade de as mulheres com mais escolaridade terem realizado o pré-natal antes dos 120 dias, quando comparadas às mulheres com menor escolaridade. Além disso, não ter companheiro foi fator associado ao começo do pré-natal mais cedo e a chance de uma parturiente remunerada ter começado o pré-natal precoce é 1,26 vezes a chance de uma não remunerada. Porém, todos estes resultados não foram estatisticamente significantes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1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tabela 2 apresentam-se as características obstétricas e dos recém-nascidos, conforme início do pré-natal. Verificou-se que, em análise bruta, mais de uma gestação, idade gestacional &gt;37 semanas e parto vaginal foram as variáveis que se associaram ao pré-natal antes dos 120 dias. Porém, a associação foi descartada quando se considerou o valor do teste estatístic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2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ociaram-se positivamente com o pré-natal precoce a verificação da pressão arterial e a verificação do peso da gestante, de forma que a chance de uma mulher com a pressão arterial aferida frequentemente ter começado o pré-natal a termo foi sete vezes a chance das que aferiram ocasionalmente (Tabela 3). Logo o pré-natal precoce favoreceu de modo expressivo o acompanhamento do peso e da pressão arterial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3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tabela 4 verifica-se que a realização dos exames de hemograma, sífilis e glicemia foram, respectivamente, 5.1, 3.6, 4.2 e 4.6 vezes mais freqüentes entre as parturientes que realizaram o pré-natal com início adequado, quando comparadas ao grupo das que iniciaram o pré-natal tardiament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4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</w:rPr>
        <w:t>DIS</w:t>
      </w:r>
      <w:r>
        <w:rPr>
          <w:rFonts w:cs="Verdana" w:ascii="Verdana" w:hAnsi="Verdana"/>
          <w:b/>
          <w:caps/>
          <w:sz w:val="20"/>
        </w:rPr>
        <w:t>CUss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Foi observada predominância na realização de partos vaginais, e também uma grande incidência no número de cesáreas principalmente entre aquelas com inicio do pré-natal inadequado. Ressaltando o objetivo do PHPN em que deve ser reduzido o número de operações cesarianas, os valores encontrados são bastante altos se comparados aos valores considerados adequados pela Organização Mundial da Saúde. No presente estudo </w:t>
      </w:r>
      <w:r>
        <w:rPr>
          <w:rFonts w:cs="Verdana" w:ascii="Verdana" w:hAnsi="Verdana"/>
          <w:color w:val="000000"/>
          <w:sz w:val="20"/>
        </w:rPr>
        <w:t>a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axa total foi de 37,44%. </w:t>
      </w:r>
      <w:r>
        <w:rPr>
          <w:rFonts w:cs="Verdana" w:ascii="Verdana" w:hAnsi="Verdana"/>
          <w:color w:val="000000"/>
          <w:sz w:val="20"/>
        </w:rPr>
        <w:t>Já a taxa</w:t>
      </w:r>
      <w:r>
        <w:rPr>
          <w:rFonts w:cs="Verdana" w:ascii="Verdana" w:hAnsi="Verdana"/>
          <w:sz w:val="20"/>
        </w:rPr>
        <w:t xml:space="preserve"> correspondente no Brasil, segundo UNICEF </w:t>
      </w:r>
      <w:r>
        <w:rPr>
          <w:rFonts w:cs="Verdana" w:ascii="Verdana" w:hAnsi="Verdana"/>
          <w:sz w:val="20"/>
          <w:vertAlign w:val="superscript"/>
        </w:rPr>
        <w:t>(12)</w:t>
      </w:r>
      <w:r>
        <w:rPr>
          <w:rFonts w:cs="Verdana" w:ascii="Verdana" w:hAnsi="Verdana"/>
          <w:sz w:val="20"/>
        </w:rPr>
        <w:t xml:space="preserve"> no ano de 2005-2009, foi de 44%, enquanto que o recomendado para condições adequadas da assistência obstétrica deve estar entre 5% e 15%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A prescrição de sulfato ferroso e ácido fólico não foi anotada no cartão para a maior parte das gestantes, contudo, um estudo realizado no Rio de Janeiro </w:t>
      </w:r>
      <w:r>
        <w:rPr>
          <w:rFonts w:cs="Verdana" w:ascii="Verdana" w:hAnsi="Verdana"/>
          <w:sz w:val="20"/>
          <w:vertAlign w:val="superscript"/>
        </w:rPr>
        <w:t>(13)</w:t>
      </w:r>
      <w:r>
        <w:rPr>
          <w:rFonts w:cs="Verdana" w:ascii="Verdana" w:hAnsi="Verdana"/>
          <w:sz w:val="20"/>
        </w:rPr>
        <w:t xml:space="preserve"> comparou a associação do uso de sulfato ferroso por gestantes e a relação com o nascimento de bebês pré-termos, baixo-peso e muito baixo-peso, concluindo que não houve associação, sendo necessários mais estudos sobre os benefícios da suplementação de sulfato ferroso em gestantes. Já a suplementação com ácido fólico se faz essencial para a prevenção de doenças do tubo neural nos fetos, pois durante a gestação ocorre aumento da demanda dessa vitamina </w:t>
      </w:r>
      <w:r>
        <w:rPr>
          <w:rFonts w:cs="Verdana" w:ascii="Verdana" w:hAnsi="Verdana"/>
          <w:sz w:val="20"/>
          <w:vertAlign w:val="superscript"/>
        </w:rPr>
        <w:t>(4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verificação da pressão arterial é um procedimento de rotina nas consultas de pré-natal com intuito de identificar gestantes hipertensas ou em situação de pré-eclâmpsia, sendo que logo que diagnosticado deve-se iniciar o tratamento a fim de evitar maiores riscos a gestante 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, percebeu-se que quando iniciado o pré-natal inadequadamente este procedimento tem maior chance de não ser realizado em todas as consultas, dado este que preocupa quando nos deparamos com o fato de que é uma iniciativa que não demanda maiores recursos para ser verificado. 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A estatura não foi verificada pela maioria, sendo que o Ministério da Saúde </w:t>
      </w:r>
      <w:r>
        <w:rPr>
          <w:rFonts w:cs="Verdana" w:ascii="Verdana" w:hAnsi="Verdana"/>
          <w:sz w:val="20"/>
          <w:vertAlign w:val="superscript"/>
        </w:rPr>
        <w:t xml:space="preserve">(1) </w:t>
      </w:r>
      <w:r>
        <w:rPr>
          <w:rFonts w:cs="Verdana" w:ascii="Verdana" w:hAnsi="Verdana"/>
          <w:sz w:val="20"/>
        </w:rPr>
        <w:t>recomenda que na primeira consulta sejam aferidos e anotados os valores de estatura e peso, este deve ser verificado em todas as outras consultas frequentemente, dessa forma o profissional estará acompanhando a evolução nutricional da gestante, através do cálculo do índice de massa corpórea, outro estudo revelou desfecho semelhante ao encontrado com o peso e estatura, bem como, a não realização da colpocitologia</w:t>
      </w:r>
      <w:r>
        <w:rPr>
          <w:rFonts w:cs="Verdana" w:ascii="Verdana" w:hAnsi="Verdana"/>
          <w:sz w:val="20"/>
          <w:vertAlign w:val="superscript"/>
        </w:rPr>
        <w:t>(14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A coleta de glicemia em jejum deve ser solicitada na primeira consulta, servindo como teste de rastreamento para o diabetes </w:t>
      </w:r>
      <w:r>
        <w:rPr>
          <w:rFonts w:cs="Verdana" w:ascii="Verdana" w:hAnsi="Verdana"/>
          <w:i/>
          <w:sz w:val="20"/>
        </w:rPr>
        <w:t>mellitus</w:t>
      </w:r>
      <w:r>
        <w:rPr>
          <w:rFonts w:cs="Verdana" w:ascii="Verdana" w:hAnsi="Verdana"/>
          <w:sz w:val="20"/>
        </w:rPr>
        <w:t xml:space="preserve"> gestacional (DMG) e deve ser solicitado novamente próximo a 30ª semana de gestação 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. Tão importante quanto, é a solicitação de testagem para HIV e Sífilis a fim de evitar a transmissão vertical, já que a taxa estimada da transmissão vertical no Brasil é de 8,5%, enquanto a prevalência de sífilis é de aproximadamente 1,6%, cerca de quatro vezes maior que o HIV, sendo necessária a investigação e rastreamento dessas doenças durante o pré-natal, iniciando o tratamento adequado e visando medidas preventivas da transmissão para o feto </w:t>
      </w:r>
      <w:r>
        <w:rPr>
          <w:rFonts w:cs="Verdana" w:ascii="Verdana" w:hAnsi="Verdana"/>
          <w:sz w:val="20"/>
          <w:vertAlign w:val="superscript"/>
        </w:rPr>
        <w:t>(15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b/>
          <w:caps/>
          <w:sz w:val="20"/>
        </w:rPr>
        <w:t>onclus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possível perceber que mediante todo incentivo de políticas públicas e programas sociais, ainda assim, muitas gestantes acabam por não realizar um pré-natal de qualidade. Este trabalho indica que além da captação precoce, outros parâmetros recomendados não estão sendo realizados adequadamente, pois ainda se observam gestantes que iniciam o pré-natal tardiamente, e dessa forma acabam realizando um número de exames reduzido, procedimentos não são realizados corretamente e não fazem a suplementação com ácido fólico e sulfato ferroso como o preconizado. Isso acaba interferindo no objetivo principal de garantia de uma gestação segura, com acompanhamento da mãe e do bebê, para a evolução de um parto seguro, com menores riscos e maior qualidade de vida para ambos. Sendo evidente que o pré-natal não ocorre como o preconizado, deve-se ressaltar a importância do enfermeiro nesse processo para que este participe ativamente das atividades que envolvem a comunidade com a unidade de saúde em que trabalha, exercendo seu papel de educador e executor das políticas que são preconizada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z parte das ações das unidades de saúde, garantir que a atenção pré-natal seja adequada. Para tanto, se faz necessário o envolvimento dos profissionais com a comunidade em si, oferecendo primeiramente, através do planejamento familiar, todas as informações pertinentes a pré-concepção e dispor de estratégias que acompanhem as mulheres em idade fértil, garantindo o atendimento destas na unidade, estando sempre com as informações atualizadas, e prestando atendimento integral à saúde da mulher.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color w:val="0070C0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REFERÊNCIA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shd w:fill="FFFFFF" w:val="clear"/>
        </w:rPr>
        <w:t>01- Anversa, ETR; Bastos, Gan; Nunes, LN and  Dal Pizzol, TS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Qualidade do processo da assistência pré-natal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unidades básicas de saúde e unidades de Estratégia Saúde da Família em município no Sul do Brasil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Cs/>
          <w:sz w:val="20"/>
          <w:szCs w:val="20"/>
          <w:shd w:fill="FFFFFF" w:val="clear"/>
        </w:rPr>
        <w:t>Cad. Saúde Pública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[online]. 2012 abril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highlight w:val="green"/>
          <w:vertAlign w:val="superscript"/>
        </w:rPr>
      </w:pPr>
      <w:r>
        <w:rPr>
          <w:rFonts w:cs="Verdana" w:ascii="Verdana" w:hAnsi="Verdana"/>
          <w:sz w:val="20"/>
          <w:szCs w:val="20"/>
          <w:highlight w:val="green"/>
          <w:vertAlign w:val="superscrip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02- </w:t>
      </w:r>
      <w:r>
        <w:rPr>
          <w:rFonts w:cs="Verdana" w:ascii="Verdana" w:hAnsi="Verdana"/>
          <w:sz w:val="20"/>
          <w:szCs w:val="20"/>
          <w:shd w:fill="FFFFFF" w:val="clear"/>
        </w:rPr>
        <w:t>Goncalves, CV; Cesar, JA  and  Mendoza-Sassi, RA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sz w:val="20"/>
          <w:szCs w:val="20"/>
          <w:shd w:fill="FFFFFF" w:val="clear"/>
        </w:rPr>
        <w:t>Qualidade e eqüidade na assistência à gestante</w:t>
      </w:r>
      <w:r>
        <w:rPr>
          <w:rFonts w:cs="Verdana" w:ascii="Verdana" w:hAnsi="Verdana"/>
          <w:sz w:val="20"/>
          <w:szCs w:val="20"/>
          <w:shd w:fill="FFFFFF" w:val="clear"/>
        </w:rPr>
        <w:t>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sz w:val="20"/>
          <w:szCs w:val="20"/>
          <w:shd w:fill="FFFFFF" w:val="clear"/>
        </w:rPr>
        <w:t>um estudo de base populacional no Sul do Brasil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iCs/>
          <w:sz w:val="20"/>
          <w:szCs w:val="20"/>
          <w:shd w:fill="FFFFFF" w:val="clear"/>
        </w:rPr>
        <w:t>Cad. Saúde Pública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[online]. 2009 novembr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- Brasil. MinistériodaSaúde. Pré-natal é fundamental para uma gravidez saudável, diz MinistériodaSaúde. Disponível em: &lt;http://www.brasil.gov.br/noticias/arquivos/2012/05/08/pre-natal-e-fundamental-para-uma-gravidez-saudavel-diz-ministerio-da-saude&gt;. Acesso em: 11 de agosto de 2012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4- Pontes ELB, Passoni CMS; Paganotto M. Importância do Ácido Fólico na Gestação: Requerimento e Biodisponibilidade. Cadernos da Escola de Saúde Nutrição. N 01, julho, 2008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 Paraná. Secretaria de Estado da Saúde do Paraná. Comitês de Prevenção da Mortalidade Materna e Infantil do Paraná. Caderno de resultados dos Comitês. Curitiba, PR. 2009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- Pellosso SM, Silva GF. Perfil das parturientes e seus recém nascidos atendidos em um hospital- escola do noroeste do estado do Paraná. Rev Esc Enferm USP. 2009; 43 (1): 95-102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7- Brasil. Ministério da Saúde. Portaria nº. 4.279, de 30 de dezembro de 2010. Estabelece as diretrizes para a organização da Rede de atenção à Saúde no âmbito do Sistema Único de Saúde – SUS, Brasília, DF, 2010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8- Brasil. Ministério da Saúde. Portaria nº 1.459, de 24 de junho de 2011. Institui no âmbito do Sistema Único de Saúde – SUS – a Rede Cegonha. Brasília, DF, 2011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09- Brasil. Ministério da Saúde. Gestantes do Bolsa Família já podem receber mais recursos. Disponível em: </w:t>
      </w:r>
      <w:hyperlink r:id="rId2">
        <w:r>
          <w:rPr>
            <w:rStyle w:val="InternetLink"/>
            <w:rFonts w:cs="Verdana" w:ascii="Verdana" w:hAnsi="Verdana"/>
          </w:rPr>
          <w:t>http://portal.saude.gov.br/portal/aplicacoes/noticias/default.cfm?pg=dspDetalheNoticia&amp;id_area=1529&amp;CO_NOTICIA=14111</w:t>
        </w:r>
      </w:hyperlink>
      <w:r>
        <w:rPr>
          <w:rFonts w:cs="Verdana" w:ascii="Verdana" w:hAnsi="Verdana"/>
          <w:sz w:val="20"/>
        </w:rPr>
        <w:t>&gt;.  Acesso em 5 de novembro de 2012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10- Instituto Paranaense de Desenvolvimento Econômico e Social- IPARDES. Caderno Estatístico Município de Ponta Grossa. Junho, 2012. Disponível em: &lt;</w:t>
      </w:r>
      <w:hyperlink r:id="rId3">
        <w:r>
          <w:rPr>
            <w:rStyle w:val="InternetLink"/>
            <w:rFonts w:cs="Verdana" w:ascii="Verdana" w:hAnsi="Verdana"/>
          </w:rPr>
          <w:t>http://www.ipardes.gov.br/cadernos/Montapdf.php?Municipio=84000&amp;btOk=ok</w:t>
        </w:r>
      </w:hyperlink>
      <w:r>
        <w:rPr>
          <w:rFonts w:cs="Verdana" w:ascii="Verdana" w:hAnsi="Verdana"/>
          <w:sz w:val="20"/>
        </w:rPr>
        <w:t>&gt;. Acesso em 7 de novembro de 2012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11- Paraná. Secretaria de Estado da Saúde do Paraná. Regionais SESA - 3ª RS - Ponta Grossa. Disponível em: &lt;</w:t>
      </w:r>
      <w:hyperlink r:id="rId4">
        <w:r>
          <w:rPr>
            <w:rStyle w:val="InternetLink"/>
            <w:rFonts w:cs="Verdana" w:ascii="Verdana" w:hAnsi="Verdana"/>
          </w:rPr>
          <w:t>http://www.sesa.pr.gov.br/modules/conteudo/conteudo.php?conteudo=2755</w:t>
        </w:r>
      </w:hyperlink>
      <w:r>
        <w:rPr>
          <w:rFonts w:cs="Verdana" w:ascii="Verdana" w:hAnsi="Verdana"/>
          <w:sz w:val="20"/>
        </w:rPr>
        <w:t>&gt;. Acesso em 07 de novembro de 2012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- UNICEF. Fundo das Nações Unidas para a Infância. Situação Mundial da Infância 2011- Adolescência, uma fase de oportunidades. Fevereiro de 2011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-Pizzol TSD, Giugliani ERJ, Mengue SS. Associação entre o uso de sais de ferro durante a gestação e nascimento pré- termo, baixo peso ao nascer e muito baixo peso ao nascer. Cad. Saúde Pública. Rio de Janeiro. 2009 jan.; 25 (1): 160-168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 xml:space="preserve">14- Barros MEO, Lima LHO, Oliveira EKB. </w:t>
      </w:r>
      <w:r>
        <w:rPr>
          <w:rFonts w:cs="Verdana" w:ascii="Verdana" w:hAnsi="Verdana"/>
          <w:sz w:val="20"/>
          <w:lang w:val="en-US"/>
        </w:rPr>
        <w:t xml:space="preserve">Prenatal care in the city of Quixadá: a descriptive study. Online Braz J Nurs[periodic online] 2012 Aug [cited 2012 sep 03]; 11(2): 319-30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15- Brasil. </w:t>
      </w:r>
      <w:r>
        <w:rPr>
          <w:rFonts w:cs="Verdana" w:ascii="Verdana" w:hAnsi="Verdana"/>
          <w:sz w:val="20"/>
        </w:rPr>
        <w:t xml:space="preserve">Ministério da Saúde. Secretaria de Vigilância em Saúde. Programa nacional DST e Aids. Protocolo para a prevenção de transmissão vertical de HIV e sífilis: manual de bolso. Brasília, DF,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Omni">
    <w:altName w:val="Cambria"/>
    <w:charset w:val="00"/>
    <w:family w:val="swiss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right"/>
      <w:outlineLvl w:val="3"/>
    </w:pPr>
    <w:rPr>
      <w:rFonts w:ascii="Tahoma" w:hAnsi="Tahoma" w:eastAsia="MS Mincho;ＭＳ 明朝" w:cs="Tahom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vertAlign w:val="superscript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eastAsia="Times New Roman"/>
      <w:b/>
      <w:bCs/>
      <w:kern w:val="2"/>
      <w:sz w:val="32"/>
      <w:szCs w:val="32"/>
    </w:rPr>
  </w:style>
  <w:style w:type="character" w:styleId="Heading4Char">
    <w:name w:val="Heading 4 Char"/>
    <w:basedOn w:val="WWDefaultParagraphFont"/>
    <w:qFormat/>
    <w:rPr>
      <w:rFonts w:ascii="Tahoma" w:hAnsi="Tahoma" w:eastAsia="MS Mincho;ＭＳ 明朝" w:cs="Tahoma"/>
      <w:b/>
      <w:lang w:val="en-US"/>
    </w:rPr>
  </w:style>
  <w:style w:type="character" w:styleId="CommentTextChar">
    <w:name w:val="Comment Text Char"/>
    <w:basedOn w:val="WWDefaultParagraphFont"/>
    <w:qFormat/>
    <w:rPr>
      <w:rFonts w:ascii="Calibri" w:hAnsi="Calibri" w:eastAsia="Calibri" w:cs="Times New Roman"/>
      <w:sz w:val="20"/>
      <w:szCs w:val="20"/>
    </w:rPr>
  </w:style>
  <w:style w:type="character" w:styleId="NfaseSutil1">
    <w:name w:val="Ênfase Sutil1"/>
    <w:basedOn w:val="WWDefaultParagraphFont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FootnoteTextChar">
    <w:name w:val="Footnote Text Char"/>
    <w:basedOn w:val="WWDefaultParagraphFont"/>
    <w:qFormat/>
    <w:rPr>
      <w:rFonts w:ascii="Calibri" w:hAnsi="Calibri" w:eastAsia="Times New Roman" w:cs="Calibri"/>
    </w:rPr>
  </w:style>
  <w:style w:type="character" w:styleId="SubtleEmphasis">
    <w:name w:val="Subtle Emphasis"/>
    <w:basedOn w:val="WWDefaultParagraphFont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CaracteresdeNotadeRodap">
    <w:name w:val="Caracteres de Nota de Rodapé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odyText3Char">
    <w:name w:val="Body Text 3 Char"/>
    <w:basedOn w:val="WWDefaultParagraphFont"/>
    <w:qFormat/>
    <w:rPr>
      <w:rFonts w:ascii="Times New Roman" w:hAnsi="Times New Roman" w:eastAsia="Times New Roman" w:cs="Times New Roman"/>
      <w:sz w:val="28"/>
    </w:rPr>
  </w:style>
  <w:style w:type="character" w:styleId="A0">
    <w:name w:val="A0"/>
    <w:qFormat/>
    <w:rPr>
      <w:rFonts w:cs="Minion Pro;Cambria"/>
      <w:color w:val="000000"/>
      <w:sz w:val="22"/>
      <w:szCs w:val="22"/>
    </w:rPr>
  </w:style>
  <w:style w:type="character" w:styleId="Legendab">
    <w:name w:val="legendab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A11">
    <w:name w:val="A11"/>
    <w:qFormat/>
    <w:rPr>
      <w:rFonts w:cs="Omni;Cambria"/>
      <w:color w:val="000000"/>
      <w:sz w:val="11"/>
      <w:szCs w:val="11"/>
    </w:rPr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Articletitle">
    <w:name w:val="article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Minion Pro;Cambria" w:hAnsi="Minion Pro;Cambria" w:eastAsia="Times New Roman" w:cs="Minion Pro;Cambria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mni;Cambria" w:hAnsi="Omni;Cambria" w:eastAsia="Calibri" w:cs="Omni;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ListParagraph">
    <w:name w:val="WW-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ude.gov.br/portal/aplicacoes/noticias/default.cfm?pg=dspDetalheNoticia&amp;id_area=1529&amp;CO_NOTICIA=14111" TargetMode="External"/><Relationship Id="rId3" Type="http://schemas.openxmlformats.org/officeDocument/2006/relationships/hyperlink" Target="http://www.ipardes.gov.br/cadernos/Montapdf.php?Municipio=84000&amp;btOk=ok" TargetMode="External"/><Relationship Id="rId4" Type="http://schemas.openxmlformats.org/officeDocument/2006/relationships/hyperlink" Target="http://www.sesa.pr.gov.br/modules/conteudo/conteudo.php?conteudo=27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8:00Z</dcterms:created>
  <dc:creator>Janaina Biava</dc:creator>
  <dc:description/>
  <cp:keywords/>
  <dc:language>en-US</dc:language>
  <cp:lastModifiedBy>Janaina Biava</cp:lastModifiedBy>
  <dcterms:modified xsi:type="dcterms:W3CDTF">2013-03-13T01:01:00Z</dcterms:modified>
  <cp:revision>3</cp:revision>
  <dc:subject/>
  <dc:title/>
</cp:coreProperties>
</file>