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 xml:space="preserve">ASPIRAÇÃO ENDOTRAQUEAL: CONHECIMENTO DOS PROFISSIONAIS DE ENFERMAGEM DE TERAPIA INTENSIVA- ESTUDO DESCRITIVO </w:t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bjetivo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Avaliar o conhecimento dos profissionais de enfermagem de Unidade de Terapia Intensiva (UTI) acerca da aspiração endotraqueal (AET) por sistema aberto.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Método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studo descritivo-exploratório, com abordagem quantitativa, realizado em julho de 2011 em duas </w:t>
      </w:r>
      <w:r>
        <w:rPr>
          <w:rFonts w:cs="Verdana" w:ascii="Verdana" w:hAnsi="Verdana"/>
          <w:sz w:val="20"/>
          <w:szCs w:val="20"/>
        </w:rPr>
        <w:t>UTIs de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um hospital universitário </w:t>
      </w:r>
      <w:r>
        <w:rPr>
          <w:rFonts w:cs="Verdana" w:ascii="Verdana" w:hAnsi="Verdana"/>
          <w:sz w:val="20"/>
          <w:szCs w:val="20"/>
        </w:rPr>
        <w:t>de grande porte de Mato Grosso do Sul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. Os dados foram coletados </w:t>
      </w:r>
      <w:r>
        <w:rPr>
          <w:rFonts w:cs="Verdana" w:ascii="Verdana" w:hAnsi="Verdana"/>
          <w:sz w:val="20"/>
          <w:szCs w:val="20"/>
        </w:rPr>
        <w:t>por meio de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questionário validado. A amostra constituiu-se de 27 profissionais dos quais 51,9% eram do sexo masculino.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Resultados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De maneira global, 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conhecimento dos profissionais foi</w:t>
      </w:r>
      <w:r>
        <w:rPr>
          <w:rFonts w:cs="Verdana" w:ascii="Verdana" w:hAnsi="Verdana"/>
          <w:sz w:val="20"/>
          <w:szCs w:val="20"/>
        </w:rPr>
        <w:t xml:space="preserve"> qualificado como regular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(73,2% de acertos)</w:t>
      </w:r>
      <w:r>
        <w:rPr>
          <w:rFonts w:cs="Verdana" w:ascii="Verdana" w:hAnsi="Verdana"/>
          <w:sz w:val="20"/>
          <w:szCs w:val="20"/>
        </w:rPr>
        <w:t>, em particular, foi considerad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como péssimo</w:t>
      </w:r>
      <w:r>
        <w:rPr>
          <w:rFonts w:cs="Verdana" w:ascii="Verdana" w:hAnsi="Verdana"/>
          <w:sz w:val="20"/>
          <w:szCs w:val="20"/>
        </w:rPr>
        <w:t xml:space="preserve"> em cinco itens, além de manifestar-se de maneira heterogenia entre as categorias profissionais.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iscussão: </w:t>
      </w:r>
      <w:r>
        <w:rPr>
          <w:rFonts w:cs="Verdana" w:ascii="Verdana" w:hAnsi="Verdana"/>
          <w:sz w:val="20"/>
          <w:szCs w:val="20"/>
        </w:rPr>
        <w:t xml:space="preserve">Considerando que conhecimento incorreto predispõe a comportamentos inadequados, infere-se que a prática desses sujeitos pode comprometer a segurança dos pacientes. 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Conclusão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s </w:t>
      </w:r>
      <w:r>
        <w:rPr>
          <w:rFonts w:cs="Verdana" w:ascii="Verdana" w:hAnsi="Verdana"/>
          <w:sz w:val="20"/>
          <w:szCs w:val="20"/>
        </w:rPr>
        <w:t>estudado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apresentaram déf</w:t>
      </w:r>
      <w:r>
        <w:rPr>
          <w:rFonts w:cs="Verdana" w:ascii="Verdana" w:hAnsi="Verdana"/>
          <w:sz w:val="20"/>
          <w:szCs w:val="20"/>
        </w:rPr>
        <w:t>icits de conhecimento em algun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aspecto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da AET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fato que merece investimentos no âmbito do ensino e da assistência de enfermag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Palavras-chave: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Cuidados Críticos; Respiração Artificial; Conhecimentos, Atitudes e Prática em Saúde; Avaliação de Desempenho; Equipe de Enfermagem.</w:t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 milênio um dos principais objetivos da Enfermagem é prestar assistência baseada em evidências a fim de promover resultados de qualidade aos pacientes, familiares e sistema de saúde. Nesse cenário, um procedimento que merece destaque, haja vista sua relação direta com o risco de infecção, é a aspiração endotraqueal (AET) de pacientes intubad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AET é um componente essencial no manejo das vias aéreas em pacientes sob ventilação mecânica, sendo um dos procedimentos invasivos mais frequentemente realizado em Unidade de Terapia Intensiva (UTI). O seu principal objetivo é remover as secreções pulmonares acumuladas, com o intuito de manter a permeabilidade das vias aéreas; proporcionar oxigenação adequada; reduzir o risco de pneumonia associada à ventilação mecânica (PAV); consolidação e atelectasias pulmonare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cedimento, no entanto, não é isento de riscos e complicações. Comorbidades como parada cardíaca e/ou respiratória, instabilidade hemodinâmica, lesão traqueobrônquica e hipoxemia podem estar associadas, especialmente quando realizado de maneira inadequad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Diante disso, é imperativo que este procedimento seja realizado com competência profissional, o que significa não apenas ter algumas habilidades, mas também conhecimentos baseados em evidências científicas atualizadas, que garantam eficácia e segurança ao paciente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ntretanto, pesquisas têm mostrado que os profissionais de enfermagem não possuem conhecimento suficiente das atuais recomendações para a AET e que a prática é frequentemente baseada em rituais e tradição conforme evidências empíricas</w:t>
      </w:r>
      <w:r>
        <w:rPr>
          <w:rFonts w:cs="Verdana" w:ascii="Verdana" w:hAnsi="Verdana"/>
          <w:sz w:val="20"/>
          <w:szCs w:val="20"/>
          <w:vertAlign w:val="superscript"/>
        </w:rPr>
        <w:t>(4,5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ante disso, questiona-se: Qual o conhecimento dos profissionais de enfermagem de terapia intensiva acerca do procedimento de AET por sistema aberto à luz das evidências? Para responder esta questão propõe-se a realização deste estudo que tem por objetivo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avaliar o conhecimento dos profissionais de enfermagem de UTI relacionado a AET por sistema aber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ifica-se a realização deste estudo porque investigar e avaliar criticamente o conhecimento desses profissionais constitui-se de etapa diagnóstica de fundamental importância para identificar as competências e as dificuldades existentes, e, com base nesses dados, elaborar medidas operacionais que contribuam para a melhoria da qualidade dos serviços prestad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estudo descritivo-exploratório de abordagem quantitativa, cuja coleta de dados foi realizada em julho de 2011 em duas UTIs (geral e cardiológica) que prestam atendimento ao paciente adulto de um hospital universitário de grande porte de Mato Grosso do Sul. O estudo foi aprovado pelo Comitê de Ética em Pesquisa com Seres Humanos da Universidade Federal de Mato Grosso do Sul sob o protocolo nº. 1949/2011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am incluídos no estudo todos os profissionais de enfermagem lotados nos setores investigados e exclusos àqueles que não concordaram em participar do mesmo mediante a não assinatura do Termo de Consentimento Livre e Esclarecido (TCLE); os que estiveram de licença ou férias durante o período da coleta de dados e aqueles que tinham tempo de atuação na área de terapia intensiva inferior a um ano. Assim, a população foi representada por 34 profissionais de enfermagem, 18 lotados na UTI Geral (dois enfermeiros, quatro técnicos de enfermagem e 12 auxiliares de enfermagem) e 16 na Cardiológica (dois enfermeiras, oito técnicos de enfermagem e seis auxiliares de enfermagem). Após aplicação dos critérios de exclusão a amostra foi constituída por 27 profissionais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tender o objetivo dessa investigação foi construído um questionário estruturado composto por itens referentes aos dados sociodemográficos e teste de conhecimento. Este último visou identificar o nível de conhecimento dos participantes sobre as atuais ações recomendadas antes, durante e após a técnica de AET por sistema aberto bem como as medidas de prevenção e controle de infecçã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finalidade de verificar a objetividade, pertinência e clareza dos itens, o instrumento de coleta de dados foi submetido à validação de conteúdo por seis juízes com conhecimento técnico-científico acerca do assunto (dois pesquisadores, dois enfermeiros docentes com título de doutor e dois enfermeiros assistenciais). Posteriormente foi realizado um teste piloto com a aplicação do questionário a 10 profissionais de enfermagem lotados no pronto atendimento médico da instituição para avaliar sua operacionalidad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ersão final o componente teste de conhecimento foi constituído por 17 questões fechadas assim distribuídas: 13 afirmações para as quais deveriam ser assinalado com um “X” para uma das alternativas verdadeiro (V), falso (F) ou não sei (considerou-se questão correta as afirmações verdadeiras respondidas como V ou falsas respondidas como F); três interrogações com várias alternativas devendo o avaliado marcar com um “X” àquela(s) que julgasse correta(s) (nessas questões todas as alternativas eram corretas e considerou-se como acerto quando mais de 50% das alternativas eram assinaladas) e, por último; uma questão que abordava a impressão do profissional quanto às suas dificuldades no manejo de vias aéreas artificiai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 ressaltar que tal questionário foi elaborado com base no </w:t>
      </w:r>
      <w:r>
        <w:rPr>
          <w:rFonts w:cs="Verdana" w:ascii="Verdana" w:hAnsi="Verdana"/>
          <w:i/>
          <w:sz w:val="20"/>
          <w:szCs w:val="20"/>
        </w:rPr>
        <w:t>Guideline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 da </w:t>
      </w:r>
      <w:r>
        <w:rPr>
          <w:rFonts w:cs="Verdana" w:ascii="Verdana" w:hAnsi="Verdana"/>
          <w:i/>
          <w:sz w:val="20"/>
          <w:szCs w:val="20"/>
        </w:rPr>
        <w:t xml:space="preserve">American Association for Respiratory Care </w:t>
      </w:r>
      <w:r>
        <w:rPr>
          <w:rFonts w:cs="Verdana" w:ascii="Verdana" w:hAnsi="Verdana"/>
          <w:sz w:val="20"/>
          <w:szCs w:val="20"/>
        </w:rPr>
        <w:t>(AARC) de 2010 e secundariamente em outros estudos de referência do tema</w:t>
      </w:r>
      <w:r>
        <w:rPr>
          <w:rFonts w:cs="Verdana" w:ascii="Verdana" w:hAnsi="Verdana"/>
          <w:sz w:val="20"/>
          <w:szCs w:val="20"/>
          <w:vertAlign w:val="superscript"/>
        </w:rPr>
        <w:t>(1,7-9)</w:t>
      </w:r>
      <w:r>
        <w:rPr>
          <w:rFonts w:cs="Verdana" w:ascii="Verdana" w:hAnsi="Verdana"/>
          <w:sz w:val="20"/>
          <w:szCs w:val="20"/>
        </w:rPr>
        <w:t xml:space="preserve">, sendo estes utilizados como parâmetro para definição de acerto ou erro. Os dados foram coletados durante o expediente de trabalho, em sala específica, não sendo permitido consulta bibliográfica ou ao colega de trabalho, e sem controle de tempo para o completo preenchimento, a fim de minimizar a possibilidade de indução dos participantes a respostas sem a devida leitura e reflexão. Antes da entrega do questionário foi realizada uma rápida explanação aos sujeitos envolvidos, especialmente sobre os objetivos do estudo, sua relevância, método de coleta de dados, sendo ressaltada a necessidade da colaboração e participação voluntária. Após a leitura, assinatura e entrega do TCLE cada profissional recebia o questionário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ados foram dispostos em um banco de informações utilizando-se o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Microsoft Office Excel”</w:t>
      </w:r>
      <w:r>
        <w:rPr>
          <w:rFonts w:cs="Verdana" w:ascii="Verdana" w:hAnsi="Verdana"/>
          <w:sz w:val="20"/>
          <w:szCs w:val="20"/>
        </w:rPr>
        <w:t xml:space="preserve"> versão 2007 e analisados por meio de estatística descritiva, sendo empregadas as modalidades de distribuição absoluta e percentual, assim como a média e desvio padrão para os dados sociodemográficos. Ademais, para a apuração dos dados, estabeleceu-se uma atribuição conceitual para classificar as variáveis do conhecimento. Assim, conforme utilizado em estudo semelhante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sz w:val="20"/>
          <w:szCs w:val="20"/>
        </w:rPr>
        <w:t>, considerou-se o seguinte diagrama de pontuação: igual ou menor que 59 pontos “conhecimento péssimo”, de 60 a 69 “ruim”, de 70 a 79 “regular”, de 80 a 89 “bom”, de 90 a 99 “muito bom” e 100 pontos classificado como “conhecimento excelente”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 27 (100%) profissionais investigados, 11 (40,8%) trabalhavam na UTI Geral (dois enfermeiros, dois técnicos de enfermagem e sete auxiliares de enfermagem) e 16 (59,2%) na Cardiológica (dois enfermeiras, oito técnicos de enfermagem e seis auxiliares de enfermagem). Dessa amostra, 14 (51,9%) sujeitos eram do sexo masculino. A média da idade foi de 40,6 anos ± 7 (24-55). O tempo médio de experiência na função foi de 17,4 anos ± 7,6 (1-30) e o tempo médio de exercício em UTI adulta foi de 10,2 anos ± 5,87 (1-23). Entre os enfermeiros, três (75%) eram pós-graduados em cursos </w:t>
      </w:r>
      <w:r>
        <w:rPr>
          <w:rFonts w:cs="Verdana" w:ascii="Verdana" w:hAnsi="Verdana"/>
          <w:i/>
          <w:iCs/>
          <w:sz w:val="20"/>
          <w:szCs w:val="20"/>
        </w:rPr>
        <w:t>latu sensus</w:t>
      </w:r>
      <w:r>
        <w:rPr>
          <w:rFonts w:cs="Verdana" w:ascii="Verdana" w:hAnsi="Verdana"/>
          <w:sz w:val="20"/>
          <w:szCs w:val="20"/>
        </w:rPr>
        <w:t xml:space="preserve"> e, dentre os profissionais de nível profissionalizante, 16 (70%) dispunham de ensino médio completo, seis (26%) eram graduados (três em enfermagem) e um (4%) era pós-graduado em enfermagem em terapia intensiva adult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valiação do conhecimento destes profissionais em relação à AET esta apresentada na tabela 1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m relação à impressão do profissional, 12 (44,5%) manifestaram sentir dificuldade em pelo menos um dos cuidados dispensados ao paciente portador de via aérea artificial, sendo o mais referido a verificação de pressão do “</w:t>
      </w:r>
      <w:r>
        <w:rPr>
          <w:rFonts w:cs="Verdana" w:ascii="Verdana" w:hAnsi="Verdana"/>
          <w:i/>
          <w:sz w:val="20"/>
          <w:szCs w:val="20"/>
        </w:rPr>
        <w:t>cuff”</w:t>
      </w:r>
      <w:r>
        <w:rPr>
          <w:rFonts w:cs="Verdana" w:ascii="Verdana" w:hAnsi="Verdana"/>
          <w:sz w:val="20"/>
          <w:szCs w:val="20"/>
        </w:rPr>
        <w:t xml:space="preserve"> (11 vezes), seguido da fixação do tubo orotraqueal (TOT), higiene bucal e posicionamento do TOT citados uma vez cada. Doze (44,5%) informaram que nunca receberam qualquer tipo de treinamento em serviço sobre a AET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CUSSÃ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Pelo </w:t>
      </w:r>
      <w:r>
        <w:rPr>
          <w:rFonts w:cs="Verdana" w:ascii="Verdana" w:hAnsi="Verdana"/>
          <w:sz w:val="20"/>
          <w:szCs w:val="20"/>
        </w:rPr>
        <w:t>diagrama de pontuação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utilizado neste estudo o conhecimento global dos profissionais investigados foi qualificado como regular (73,2% de acertos). </w:t>
      </w:r>
      <w:r>
        <w:rPr>
          <w:rFonts w:cs="Verdana" w:ascii="Verdana" w:hAnsi="Verdana"/>
          <w:sz w:val="20"/>
          <w:szCs w:val="20"/>
        </w:rPr>
        <w:t>Contudo, manifesta-se de forma heterogênea entre as categorias profissionais, visto que, o conhecimento dos enfermeiros foi bom (índice de acerto de 85,3%), o dos técnicos de enfermagem regular (índice de acerto de 72,72%) e o dos auxiliares de enfermagem foi caracterizado como ruim (índice de acerto de 68,75%). Entretanto é importante destacar que, a categoria enfermeiro constituiu-se de apenas quatro profissionais e que a AET não é rotineiramente executada por esses profissionais no serviço avaliado. Assim, evidencia-se a importância destes na educação permanente de sua equip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Verificou-se resultado preocupante ao constatar que, em cinco itens (</w:t>
      </w:r>
      <w:r>
        <w:rPr>
          <w:rFonts w:cs="Verdana" w:ascii="Verdana" w:hAnsi="Verdana"/>
          <w:sz w:val="20"/>
          <w:szCs w:val="20"/>
        </w:rPr>
        <w:t>instilação rotineira de SF 0,9% no TET, uso de cateter de aspiração de diâmetro adequado, tempo máximo de aspiração com vácuo aberto, principais consequências/reações adversas relacionadas à AET e, hiperventilação rotineira como forma de prevenir a hipoxemia),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 conhecimento dos profissionais foi classificado como péssimo</w:t>
      </w:r>
      <w:r>
        <w:rPr>
          <w:rFonts w:cs="Verdana" w:ascii="Verdana" w:hAnsi="Verdana"/>
          <w:sz w:val="20"/>
          <w:szCs w:val="20"/>
        </w:rPr>
        <w:t>. Considerando que conhecimento incorreto predispõe à práticas inadequadas, infere-se que o déficit de conhecimento desses itens pode causar complicações, como hipoxemias, infecções e instabilidade hemodinâmica e, consequentemente, comprometer a segurança dos paciente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 previamente o paciente sobre o procedimento e encorajar a sua participação, além de atitude humana e ética, tem sido uma importante estratégia para reduzir o “</w:t>
      </w:r>
      <w:r>
        <w:rPr>
          <w:rFonts w:cs="Verdana" w:ascii="Verdana" w:hAnsi="Verdana"/>
          <w:i/>
          <w:sz w:val="20"/>
          <w:szCs w:val="20"/>
        </w:rPr>
        <w:t>stress”</w:t>
      </w:r>
      <w:r>
        <w:rPr>
          <w:rFonts w:cs="Verdana" w:ascii="Verdana" w:hAnsi="Verdana"/>
          <w:sz w:val="20"/>
          <w:szCs w:val="20"/>
        </w:rPr>
        <w:t xml:space="preserve"> e a ansiedade, bem como maximizar os resultados da AET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 Nessa pesquisa 92,6% (n=25) dos avaliados informaram ser necessário explicar o procedimento ao paciente, indicando conhecimento muito bom sobre o tema. Resultados semelhantes foram encontrados em estudo realizado na Espanha com enfermeiros de UTI, em que 100% (n=34) assinalaram a prática e apontaram alguns aspectos que devem ser abordados, como o que será feito e porque, as sensações que podem ser sentidas e que poderão ser minimizadas com a administração de oxigênio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profissionais foram questionados sobre a necessidade de interromper a dieta enteral antes de iniciar a AET. O índice de acerto foi de 85,2% mostrando que possuem bom conhecimento sobre a temática. Este cuidado é necessário, pois contribui para a redução dos índices de PAV, uma vez que ajuda a prevenir vômitos e a aspiração desse conteúdo para as vias aéreas inferiores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tocante a pré-oxigenação como forma de prevenir a hipoxemia, o conhecimento dos profissionais mostrou-se ruim, pois apenas 63% dos entrevistados acertaram a questão. Apesar da técnica ideal (</w:t>
      </w:r>
      <w:r>
        <w:rPr>
          <w:rFonts w:cs="Verdana" w:ascii="Verdana" w:hAnsi="Verdana"/>
          <w:i/>
          <w:sz w:val="20"/>
          <w:szCs w:val="20"/>
        </w:rPr>
        <w:t>gold standart</w:t>
      </w:r>
      <w:r>
        <w:rPr>
          <w:rFonts w:cs="Verdana" w:ascii="Verdana" w:hAnsi="Verdana"/>
          <w:sz w:val="20"/>
          <w:szCs w:val="20"/>
        </w:rPr>
        <w:t xml:space="preserve">) para a disponibilização de oxigenação na AET (pré-oxigenação, pós-oxigenação, insuflação e hiperinsuflação, exclusiva ou associada) permanecer indeterminada, o último </w:t>
      </w:r>
      <w:r>
        <w:rPr>
          <w:rFonts w:cs="Verdana" w:ascii="Verdana" w:hAnsi="Verdana"/>
          <w:i/>
          <w:sz w:val="20"/>
          <w:szCs w:val="20"/>
        </w:rPr>
        <w:t>Guideline</w:t>
      </w:r>
      <w:r>
        <w:rPr>
          <w:rFonts w:cs="Verdana" w:ascii="Verdana" w:hAnsi="Verdana"/>
          <w:sz w:val="20"/>
          <w:szCs w:val="20"/>
        </w:rPr>
        <w:t xml:space="preserve"> da AARC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 recomenda pré-oxigenação a 100% de oxigênio em pacientes pediátricos e adultos por 30 a 60 segundos (categoria 2B), sobretudo nos hipoxêmicos e naqueles cuja saturação de oxigênio diminui durante a sucção. Entretanto, estudos realizados com enfermeiros intensivistas mostram que a maioria conhece a importância da pré-oxigenação, mas poucos utilizam rotineiramente</w:t>
      </w:r>
      <w:r>
        <w:rPr>
          <w:rFonts w:cs="Verdana" w:ascii="Verdana" w:hAnsi="Verdana"/>
          <w:sz w:val="20"/>
          <w:szCs w:val="20"/>
          <w:vertAlign w:val="superscript"/>
        </w:rPr>
        <w:t>(4,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spiração de vias aéreas está indicada quando há a necessidade de remover as secreções pulmonares acumuladas. Isso pode ser evidenciado por: 1) secreção visível nas vias aéreas; 2) necessidade de colheita de secreção para exames microbiológicos; 3) suspeita de aspiração de fluídos gástricos ou de vias aéreas superiores; 4) inviabilidade do paciente para gerar uma tosse espontânea e eficaz; 5) queda da saturação de oxigênio e 6) angústia respiratória aguda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 O conhecimento dos profissionais sobre essas indicações revelou-se muito bom, pois 96,3% assinalaram pelo menos três das seis alternativas, sendo as quatro primeiras as mais apontadas com 27, 25, 21 e 15 registros respectivamente e, menos apontadas, as duas últimas com 11 e 5 registros respectivament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essas, há outras condições que sugerem a AET como a presença de crepitações grosseiras na traquéia, o padrão “dente de serra” no circuito de fluxo-volume na tela do monitor do ventilador e quando o pico de pressão inspiratória está aumentado durante o modo volume controlado ou diminuição do volume corrente durante a pressão controlada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relação à variável quando aspirar as vias aéreas, isto é, rotineiramente (horários pré-estabelecidos conforme prescrição ou rotina da unidade) ou apenas quando necessário, o conhecimento dos participantes também foi conceituado como muito bom, uma vez que, 92,6% apontaram corretamente que a AET deve ser realizada apenas quando necessário. Apesar dessa recomendação atual, dados da literatura revelam que o procedimento foi tradicionalmente realizado de forma rotineira a cada uma ou duas horas com vistas a prevenir a ocorrência de PAV e a oclusão do TET. No entanto, com o transcorrer dos anos, vários estudos randomizados indicaram que não há benefício da aspiração periodicamente determinada em relação àquela empregada apenas quando indicada, pelo contrário, o maior quantitativo de aspiração coloca o paciente em riscos potenciais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à instilação rotineira de solução fisiológica (SF) 0,9% antes da AET, o conhecimento dos profissionais investigados mostrou-se com déficit, sendo conceituado como péssimo, já que apenas 44,5% acertaram a questão ao referirem que não deve ser utilizada de rotina. É importante destacar que este procedimento é tema de muitas discussões, controvérsias e até mesmo resultados divergentes, e que os estudos empregados na confecção do questionário foram utilizados como parâmetro para definição de acerto ou err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so de solução salina isotônica antes da AET manteve-se tradicionalmente estável porque acredita-se na hipótese que facilita a remoção de secreções ao amolecer e diluir as secreções pulmonares, lubrificar o cateter de sucção e estimular a tosse, o que facilitaria a mobilização de secreções para as vias aéreas mais centrais, aumentaria o volume de secreções removidas e melhoraria a oxigenação. Entretanto, não há evidência suficiente para comprovar essa hipótese, dado que uma grande quantidade de estudos registra insuficiência da SF 0,9% para potencializar a remoção de secreções. Nesse sentido, umidificar os gases inspirados e hidratar sistemicamente o paciente são medidas mais aceitas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nte revisão de literatura constatou que nos últimos anos diferentes investigações têm sido conduzidas para determinar os efeitos fisiológicos e psicológicos da instilação de tal solução na AET. Baseado em relatos de pós-extubação, parâmetros gasométricos, remoção de secreção, consumo de oxigênio e taxas de infecções. Essas investigações têm mostrado que o procedimento não apresenta benefícios significantes, ao contrário, associa-se com desconforto e alterações hemodinâmicas. Além disso, baseada em vários estudos, esta revisão forneceu evidências para afirmar que o aumento da remoção de secreções não tem importância clínica (o volume de secreções extras removidas varia de uma a duas gramas em relação ao grupo controle) e que a SF 0,9% é rapidamente absorvida pelo parênquima cardiopulmonar e não se mistura com as secreções traqueobrônquicas, apenas 18,7% da solução instilada é recuperada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e diversas controvérsias e de não haver benefícios concretos documentados do uso da SF 0,9% na AET, o </w:t>
      </w:r>
      <w:r>
        <w:rPr>
          <w:rFonts w:cs="Verdana" w:ascii="Verdana" w:hAnsi="Verdana"/>
          <w:i/>
          <w:sz w:val="20"/>
          <w:szCs w:val="20"/>
        </w:rPr>
        <w:t>Guideline</w:t>
      </w:r>
      <w:r>
        <w:rPr>
          <w:rFonts w:cs="Verdana" w:ascii="Verdana" w:hAnsi="Verdana"/>
          <w:sz w:val="20"/>
          <w:szCs w:val="20"/>
        </w:rPr>
        <w:t xml:space="preserve"> da AARC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 não recomenda o seu uso rotineiro (categoria 2C), visto que tal procedimento está associado a riscos e complicações, ficando o seu uso facultado ao manejo de secreções de difícil remoção, como no caso de secreções espessas e tampões mucos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diz respeito ao calibre ideal do cateter de aspiração o índice de acerto foi de 59,2%, denotando conhecimento péssimo. Esse dado é preocupante, pois cateteres muito calibrosos causam grandes pressões negativas nas vias aéreas acarretando em queda súbita da capacidade residual funcional, hipoxemias e atelectasias, além de traumas. Por outro lado cateteres pouco calibrosos não proporcionam aspiração satisfatória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isso, é consenso na literatura que o calibre do cateter deva ser o menor possível, mas grande o suficiente para facilitar a remoção de secreções. Também é consagrado que, em adultos, o diâmetro externo do cateter de sucção deve ocluir menos que 50% do diâmetro interno da via aérea artificial. Isso permite que o ar ambiente entre nos pulmões enquanto o oxigênio alveolar e outros gazes estão sendo removidos pelo vácuo do cateter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Embora muito discutido, não há nenhuma evidência para apoiar a proporção exata entre cateter de aspiração e TET. Todavia, a seguinte fórmula é amplamente recomendada para calcular o calibre ideal do cateter de aspiração: Calibre do cateter de aspiração [Fr] = (calibre do TET [mm] - 2) x 2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ntrou-se dado preocupante ao afirmar que a duração do procedimento de sucção (pressão negativa estabelecida) limita-se a no máximo 30 segundos. O conhecimento sobre esse tema foi analisado como péssimo, pois apenas 33,3% dos avaliados acertaram. Na realidade, baseado em experiências clínicas e estudos randomizados, os consensos atuais recomendam que o procedimento de aspiração deva durar no máximo 15 segundos. Tempo de sucção superior a isso pode ocasionar hipoxemias, atelectasias e desconforto respiratório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ável parte dos profissionais acertou ao responder como verdadeiro que o paciente deve ser acompanhado com oximetria de pulso antes, durante e após o procedimento (96,3%) e que o cateter deve ser inserido no tubo com o sistema de vácuo fechado (92,6%), conhecimento conceituado em ambas as questões como muito bom. Esses itens são amplamente sugeridos e foram enfatizados por meio de metanálise que objetivou esclarecer e analisar os efeitos das intervenções aplicadas para evitar hipoxemia induzida pela AET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pesquisados, apenas 18,5% acertaram a questão referente às principais conseqüências/reações adversas relacionadas à AET. Esse resultado indica conhecimento péssimo e ao mesmo tempo alarmante, haja vista que tais profissionais podem subestimar efeitos nocivos advindos do procedimento e, na prática, não adotar as medidas preventivas preconizadas, o que pode resultar em morbimortalidade. São elas: aumento da pressão arterial e da pressão intracraniana, hipoxemia, arritmias cardíacas, parada cardíaca e/ou respiratória, broncoespasmo, atelectasias, infecção nosocomial, hiperestimulação vagal, danos a árvore traqueobrônquica, ansiedade, sangramentos, instabilidade cardiovascular, alterações neurológicas e até morte</w:t>
      </w:r>
      <w:r>
        <w:rPr>
          <w:rFonts w:cs="Verdana" w:ascii="Verdana" w:hAnsi="Verdana"/>
          <w:sz w:val="20"/>
          <w:szCs w:val="20"/>
          <w:vertAlign w:val="superscript"/>
        </w:rPr>
        <w:t>(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no que tange aos principais parâmetros que devem ser avaliados durante e após a AET o índice de acerto foi de 77,8%, denotando conhecimento regular. O paciente deve ser monitorizado quanto à saturação de oxigênio, frequência cardíaca, nível de consciência, pressão arterial e suas reações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ou-se aos profissionais que a hiperventilação (aumento da quantidade de ar que ventila os pulmões, seja pelo aumento da frequência respiratória ou fluxo inspiratório) não deve ser rotineiramente utilizada. Apenas 12 (44,5%) acertaram ao responder a questão como verdadeira, configurando-se como conhecimento péssimo. Este resultado é preocupante, visto que esta técnica além de não recomendada por estar relacionada a efeitos prejudiciais, como barotrauma e distúrbios ácidos básicos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, não está amparada do ponto de vista ético. Recente parecer do Conselho Regional de Enfermagem de São Paulo concluiu que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não é de competência do enfermeiro realizar programações e alterações de parâmetros de aparelhos de Ventilação Pulmonar Mecânica”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re as ações de higienização das mãos (antes e após o procedimento), uso de luvas, óculos e avental, os profissionais foram perguntados se todas são necessárias para a AET. Todos (100%) acertaram a questão e obtiveram grau de conhecimento classificado como excelente. A higienização das mãos é, sem dúvida, a medida mais importante para a redução dos riscos de transmissão de microrganismos e deve ser realizada sempre antes e depois de contatos com pacientes, sangue, fluidos corpóreos, secreções, excreções e objetos contaminados por eles. Já o uso de luvas, óculos e avental fazem-se necessários em situações nas quais possam ocorrer respingos e espirros de sangue ou secreções nos profissionais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oncernente a variável permanência da esterilidade do cateter de aspiração, 92,6 % dos profissionais acertaram a questão denotando conhecimento muito bom sobre o tema. Na literatura é fato consagrado que a esterilidade do cateter deve ser rigorosamente mantida em todos os passos da AET por sistema aberto, além das medidas assépticas</w:t>
      </w:r>
      <w:r>
        <w:rPr>
          <w:rFonts w:cs="Verdana" w:ascii="Verdana" w:hAnsi="Verdana"/>
          <w:sz w:val="20"/>
          <w:szCs w:val="20"/>
          <w:vertAlign w:val="superscript"/>
        </w:rPr>
        <w:t>(17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spiração de vias aéreas, é amplamente aceito que o profissional deve respeitar a sequência TET, nariz e por último cavidade bucal. Em relação a essa problemática, 81,5% dos profissionais acertaram a questão indicando bom conhecimento. Esse cuidado é muito relevante, visto que erros nesse processo podem culminar em infecções nosocomiais. Pensando nisso, a Agência Nacional de Vigilância Sanitária (ANVISA) é mais rigorosa em relação à temática, pois recomenda que quando houver necessidade de aspirar a cavidade bucal do paciente intubado, faz-se necessário realizar este procedimento, após a aspiração traqueal, com outro cateter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A pressão do “</w:t>
      </w:r>
      <w:r>
        <w:rPr>
          <w:rFonts w:cs="Verdana" w:ascii="Verdana" w:hAnsi="Verdana"/>
          <w:i/>
          <w:sz w:val="20"/>
          <w:szCs w:val="20"/>
        </w:rPr>
        <w:t>cuff”</w:t>
      </w:r>
      <w:r>
        <w:rPr>
          <w:rFonts w:cs="Verdana" w:ascii="Verdana" w:hAnsi="Verdana"/>
          <w:sz w:val="20"/>
          <w:szCs w:val="20"/>
        </w:rPr>
        <w:t>, principal dificuldade relatada pelos profissionais no manejo de vias aéreas artificiais, deve ser mensurada a cada oito ou 12 horas ou quando necessário e deve ser mantida entre 15 e 25 mmHg (20 e 34 cm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). Valores superiores predispõem a lesões isquêmicas e estenose traqueal; e valores inferiores afetam a ventilação mecânica e facilitam a aspiração de secreções orofaríngeas para as vias aéreas inferiores, aumentando o risco de PAV</w:t>
      </w:r>
      <w:r>
        <w:rPr>
          <w:rFonts w:cs="Verdana" w:ascii="Verdana" w:hAnsi="Verdana"/>
          <w:sz w:val="20"/>
          <w:szCs w:val="20"/>
          <w:vertAlign w:val="superscript"/>
        </w:rPr>
        <w:t>(19)</w:t>
      </w:r>
      <w:r>
        <w:rPr>
          <w:rFonts w:cs="Verdana" w:ascii="Verdana" w:hAnsi="Verdana"/>
          <w:sz w:val="20"/>
          <w:szCs w:val="20"/>
        </w:rPr>
        <w:t>. Diante de problemáticas dessa natureza, cabe ao enfermeiro não apenas a confecção e implementação de protocolos preventivos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, mas também a avaliação periódica da adesão às medidas propostas, aplicação de indicadores clínicos, educação continuada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>(20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e compromisso com a qualidade e/ou melhoria de questões estruturais e organizações além de recursos humanos e materiai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particular, o conhecimento relativo ao uso rotineiro de SF 0,9%, cateter de aspiração com diâmetro adequado, tempo máximo de aspiração, principais conseqüências/reações adversas relacionadas ao procedimento e hiperventilação rotineira mostrou-se péssimo. Tais itens merecerem ser analisados e revistos no âmbito do ensino e da assistência de enfermagem no local da pesquisa.</w:t>
      </w:r>
    </w:p>
    <w:p>
      <w:pPr>
        <w:pStyle w:val="Normal"/>
        <w:spacing w:lineRule="auto" w:line="480" w:before="0" w:after="0"/>
        <w:jc w:val="both"/>
        <w:rPr>
          <w:b/>
          <w:b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Esta investigação apresenta como limitação a não avaliação, em situação real de assistência, da adesão dos profissionais quanto aos itens do procedimento de AET segundo as suas respostas. Em contra partida, sugere-se que outros estudos sejam desenvolvidos com este fim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resultados desse estudo permitem concluir que os profissionais de enfermagem estudados apresentam conhecimento regular sobre a técnica de AET. Além disso, foi possível observar a relação entre mais anos de estudo na formação profissional e melhor preparo teórico para a realização do procedimento de AET, pois enfermeiros erraram menos que técnicos de enfermagem que, por sua vez, erraram menos que auxiliares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 evidentes que os resultados obtidos neste estudo apontam algumas das deficiências do conhecimento dos membros da equipe de enfermagem e podem nortear, no cenário estudado, o planejamento de estratégias, como por exemplo, a educação permanente, para disseminação e adoção de medidas preventivas visando à melhoria do nível de conhecimento desses profissionais e, consequentemente, a qualidade na assistência prestad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elleher S, Andrews T. An observational study on the open-system endotracheal suctioning practices of critical care nurses. J Clin Nurs. 2008;17(3):360-9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ckel MA. Does the use of a closed suction system help to prevent ventilator-associated pneumonia? </w:t>
      </w:r>
      <w:r>
        <w:rPr>
          <w:rFonts w:cs="Verdana" w:ascii="Verdana" w:hAnsi="Verdana"/>
          <w:sz w:val="20"/>
          <w:szCs w:val="20"/>
        </w:rPr>
        <w:t>Crit Care Nurse. 2008;28(1):65-6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vies K, Monterosso L, Leslie G. Determining standard criteria for endotracheal suctioning in the paediatric intensive care patient: an exploratory study. Intensive Crit Care Nurs. 2011;27(2):85-93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nia González N, Martínez Mingo A, Eseberri Sagardoy M, Margall Coscojuela MA, Asiain Erro MC. </w:t>
      </w:r>
      <w:r>
        <w:rPr>
          <w:rFonts w:cs="Verdana" w:ascii="Verdana" w:hAnsi="Verdana"/>
          <w:sz w:val="20"/>
          <w:szCs w:val="20"/>
          <w:lang w:val="en-US"/>
        </w:rPr>
        <w:t>Assessment of practice competence and scientific knowledge of ICU nurses in the tracheal suctioning. Enferm Intensiva. 2004;15(3):101-11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kern w:val="2"/>
          <w:sz w:val="20"/>
          <w:szCs w:val="20"/>
          <w:shd w:fill="FFFFFF" w:val="clear"/>
          <w:lang w:val="en-US"/>
        </w:rPr>
        <w:t>Day T, Iles N, Griffiths P. Effect of performance feedback on tracheal suctioning knowledge and skills: randomized controlled trial. J Adv Nurs. 2009;65(7):1423-31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merican Association of Respiratory Care. AARC clinical practice guidelines: endotracheal suctioning of mechanically ventilated patients with artificial airways 2010. </w:t>
      </w:r>
      <w:r>
        <w:rPr>
          <w:rFonts w:cs="Verdana" w:ascii="Verdana" w:hAnsi="Verdana"/>
          <w:sz w:val="20"/>
          <w:szCs w:val="20"/>
        </w:rPr>
        <w:t>Respir Care. 2010;55(6):758-64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Celik SA, Kanan N. A current conflict: use of isotonic sodium chloride solution on endotracheal suctioning in critically iil patients. Dimens Crit Care Nurs. 2006;25(1):11-4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Farias GM, Freitas MCS, Rocha KMM, Costa IKF. Pacientes sob ventilação mecânica: cuidados prestados durante a aspiração endotraqueal.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InterScience Place [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  <w:lang w:val="en-US"/>
        </w:rPr>
        <w:t>periodic online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]. 2009 Set [2012 Nov 25]; 2(9).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  <w:lang w:val="en-US"/>
        </w:rPr>
        <w:t>Available From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http://www.interscienceplace.org/interscienceplace/article/view/109/111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dersen CM, Rosendahl-Nielsen M, Hjermind J, Egerod I. Endotracheal suctioning of the adult intubated patient - what is the evidence? Intensive Crit Care Nurs. 2009;25(1):21-30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Lourenço SA, Ohara CVS. </w:t>
      </w:r>
      <w:r>
        <w:rPr>
          <w:rFonts w:cs="Verdana" w:ascii="Verdana" w:hAnsi="Verdana"/>
          <w:sz w:val="20"/>
          <w:szCs w:val="20"/>
          <w:lang w:val="en-US"/>
        </w:rPr>
        <w:t xml:space="preserve">Nurses’ knowledge about the insertion procedure for peripherally inserted central catheters in newborns. Rev Latino-Am Enferm. </w:t>
      </w:r>
      <w:r>
        <w:rPr>
          <w:rFonts w:cs="Verdana" w:ascii="Verdana" w:hAnsi="Verdana"/>
          <w:sz w:val="20"/>
          <w:szCs w:val="20"/>
        </w:rPr>
        <w:t>2010;18(2):189-95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oberts FE. Consensus among physiotherapists in the united kingdom on the use of normal saline instillation prior to endotracheal suction: a delphi study. Physiother Can. 2009;61(2):107-15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20"/>
          <w:szCs w:val="20"/>
          <w:lang w:val="en-US"/>
        </w:rPr>
        <w:t>Halm MA, Krisko-Hagel K. Instilling normal saline with suctioning: beneficial technique or potentially harmful sacred cow? Am J Crit Care. 2008;17(5):469-72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y T, Farnell S, Haynes S, Wainwright S, Wilson-Barnett J. Tracheal suctioning: an exploration of nurses’ knowledge and competence in acute and high dependency ward areas. J Adv Nurs. 2002;39(1):35-45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h H, Seo W. </w:t>
      </w:r>
      <w:r>
        <w:rPr>
          <w:rFonts w:cs="Verdana" w:ascii="Verdana" w:hAnsi="Verdana"/>
          <w:kern w:val="2"/>
          <w:sz w:val="20"/>
          <w:szCs w:val="20"/>
          <w:lang w:val="en-US"/>
        </w:rPr>
        <w:t xml:space="preserve">A meta-analysis of the effects of various interventions in preventing </w:t>
      </w:r>
      <w:r>
        <w:rPr>
          <w:rFonts w:cs="Verdana" w:ascii="Verdana" w:hAnsi="Verdana"/>
          <w:sz w:val="20"/>
          <w:szCs w:val="20"/>
          <w:lang w:val="en-US"/>
        </w:rPr>
        <w:t>endotracheal suction-induced hypoxemia. J Clin Nurs. 2003;12(6):912-24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Conselho Regional de Enfermagem de São Paulo (COREN-SP) [Internet]. Parecer CAT n. 046/2010. Assunto: Atribuições do enfermeiro e equipe de enfermagem na assistência ao paciente submetido à ventilação pulmonar mecânica. </w:t>
      </w:r>
      <w:r>
        <w:rPr>
          <w:rFonts w:cs="Verdana" w:ascii="Verdana" w:hAnsi="Verdana"/>
          <w:sz w:val="20"/>
          <w:szCs w:val="20"/>
          <w:lang w:val="en-US"/>
        </w:rPr>
        <w:t xml:space="preserve">[2011 Set 10].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  <w:lang w:val="en-US"/>
        </w:rPr>
        <w:t>Available From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http://inter.coren-sp.gov.br/sites/default/files/046_2010_ventilacao_mecanica.pdf</w:t>
        </w:r>
      </w:hyperlink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reire ILS, Farias GM, Ramos CS. Prevenindo pneumonia nosocomial: cuidados da equipe de saúde ao paciente em ventilação mecânica invasiva. Rev Eletr Enferm. 2006;8(3):377-97. 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Jongerden IP, Rovers MM, Grypdonck MH, Bonten MJ. Open and closed endotracheal suction systems in mechanically ventilated intensive care patients: a meta-analysis. </w:t>
      </w:r>
      <w:r>
        <w:rPr>
          <w:rFonts w:cs="Verdana" w:ascii="Verdana" w:hAnsi="Verdana"/>
          <w:sz w:val="20"/>
          <w:szCs w:val="20"/>
        </w:rPr>
        <w:t xml:space="preserve">Crit Care Med. 2007;35(1):260-70. 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inistério da Saúde (BR). Agência Nacional de Vigilância Sanitária. Curso básico de controle de infecção hospitalar: Caderno B: principais síndromes infecciosas hospitalares. Brasília: Anvisa; 2000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rre G, Silva TJ, Beraldo MA, Gastaldi A, Kondo C, Leme F, et al. Fisioterapia no paciente sob ventilação mecânica. J Bras Pneumol. 2007;33(5 Suppl):S142-50.</w:t>
      </w:r>
    </w:p>
    <w:p>
      <w:pPr>
        <w:pStyle w:val="Auth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Verdana" w:ascii="Verdana" w:hAnsi="Verdana"/>
          <w:bCs/>
          <w:color w:val="111111"/>
          <w:sz w:val="20"/>
          <w:szCs w:val="20"/>
          <w:shd w:fill="FFFFFF" w:val="clear"/>
        </w:rPr>
        <w:t xml:space="preserve">Silveira IR, Gnatta JR, Lacerda RA.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  <w:lang w:val="en-US"/>
        </w:rPr>
        <w:t>Reproducibility and confiability of a processual indicator to evaluate adherence to oral hygiene in patients with orotracheal intubation. Online Braz J Nurs [periodic online]. 2011 May [2012 Nov 30]; 10(1). Available From: http://www.objnursing.uff.br/index.php/nursing/article/view/32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8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28"/>
        </w:tabs>
        <w:ind w:left="172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88"/>
        </w:tabs>
        <w:ind w:left="20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Fontepargpadro"/>
    <w:qFormat/>
    <w:rPr/>
  </w:style>
  <w:style w:type="character" w:styleId="A6">
    <w:name w:val="A6"/>
    <w:qFormat/>
    <w:rPr>
      <w:rFonts w:cs="Verdana"/>
      <w:color w:val="000000"/>
      <w:sz w:val="17"/>
      <w:szCs w:val="17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.coren-sp.gov.br/sites/default/files/046_2010_ventilacao_mecanic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2:00Z</dcterms:created>
  <dc:creator/>
  <dc:description/>
  <cp:keywords/>
  <dc:language>en-US</dc:language>
  <cp:lastModifiedBy/>
  <dcterms:modified xsi:type="dcterms:W3CDTF">2012-12-04T19:00:00Z</dcterms:modified>
  <cp:revision>6</cp:revision>
  <dc:subject/>
  <dc:title>ASPIRAÇÃO ENDOTRAQUEAL: CONHECIMENTO DOS PROFISSIONAIS DE ENFERMAGEM DE TERAPIA INTENSIVA- ESTUDO DESCRITIVO </dc:title>
</cp:coreProperties>
</file>