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  <w:lang w:val="pt-B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pt-BR"/>
        </w:rPr>
        <w:t>O CONTATO E A AMAMENTAÇÃO PRECOCES EM UM HOSPITAL AMIGO DA CRIANÇA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Palavras-chave:</w:t>
      </w:r>
      <w:r>
        <w:rPr>
          <w:rFonts w:cs="Verdana" w:ascii="Verdana" w:hAnsi="Verdana"/>
          <w:sz w:val="20"/>
          <w:szCs w:val="20"/>
          <w:lang w:val="pt-BR"/>
        </w:rPr>
        <w:t xml:space="preserve"> Interação Mãe-Filho; Aleitamento Materno; Humanização da Assistência; Enfermagem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TRODUÇÃO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O quarto passo da Iniciativa Hospital Amigo da Criança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(IHAC) estabelece que se deve colocar os bebês em contato pele a pele com suas mães imediatamente após o parto por no mínimo uma hora e encorajar as mães a reconhecerem quando seus bebês estão prontos para serem amamentados, oferecendo ajuda se necessário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pt-BR"/>
        </w:rPr>
        <w:t>(1)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Quando a interação entre o binômio é iniciada logo após o parto, ocorre a humanização e a qualificação da assistência prestada à mulher e ao recém nascido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pt-BR"/>
        </w:rPr>
        <w:t>(2)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. Portanto, o contato precoce deve ser realizado assim que possível. Quando os bebês nascem já conseguem responder a estímulos por meio de sistemas comportamentais, sendo essa uma fase precursora do apego entre mãe e filho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pt-BR"/>
        </w:rPr>
        <w:t>(3)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Muitas vezes, os serviços e os profissionais de saúde enfatizam mais o aspecto práticos e biológico do contato e da amamentação, em detrimento de questões singulares da mulher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pt-BR"/>
        </w:rPr>
        <w:t>(4,5)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. Contudo, sendo a puérpera a agente do processo em questão, é fundamental que seus desejos e aspectos socioculturais sejam levados em cont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Dessa forma, este estudo teve como objetivo analisar as vivências e os significados do contato e da amamentação precoces em puérperas internadas em um Hospital Amigo da Criança, bem como os fatores envolvidos em tais práticas. </w:t>
      </w:r>
    </w:p>
    <w:p>
      <w:pPr>
        <w:pStyle w:val="Normal"/>
        <w:spacing w:lineRule="auto" w:line="480" w:before="0" w:after="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MÉTOD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Trata-se de um estudo descritivo, exploratório, com abordagem qualitativa. </w:t>
      </w:r>
      <w:r>
        <w:rPr>
          <w:rFonts w:cs="Verdana" w:ascii="Verdana" w:hAnsi="Verdana"/>
          <w:color w:val="000000"/>
          <w:spacing w:val="-4"/>
          <w:sz w:val="20"/>
          <w:szCs w:val="20"/>
          <w:lang w:val="pt-BR"/>
        </w:rPr>
        <w:t xml:space="preserve">Participaram da pesquisa 16 mulheres que foram admitidas para o part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no Hospital Universitário Regional de Maringá</w:t>
      </w:r>
      <w:r>
        <w:rPr>
          <w:rFonts w:cs="Verdana" w:ascii="Verdana" w:hAnsi="Verdana"/>
          <w:color w:val="000000"/>
          <w:spacing w:val="-4"/>
          <w:sz w:val="20"/>
          <w:szCs w:val="20"/>
          <w:lang w:val="pt-BR"/>
        </w:rPr>
        <w:t xml:space="preserve"> e que se encontravam aptas a amamentar e a estabelecer o contato com o seu bebê logo após o nascimento.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A coleta de dados foi realizada de novembro de 2011 a janeiro de 2012, por meio da observação sistemática não participante dos partos, anotações de diário de campo e entrevista semiestruturada com as mulheres após o parto. Para o tratamento dos dados</w:t>
      </w:r>
      <w:r>
        <w:rPr>
          <w:rFonts w:cs="Verdana" w:ascii="Verdana" w:hAnsi="Verdana"/>
          <w:color w:val="000000"/>
          <w:spacing w:val="-4"/>
          <w:sz w:val="20"/>
          <w:szCs w:val="20"/>
          <w:lang w:val="pt-BR"/>
        </w:rPr>
        <w:t>, foi aplicada a análise de conteúdo modalidade temática. O estudo foi aprovado pelo Comitê de Ética Envolvendo Seres Humanos da Universidade Estadual de Maringá com Parecer n.509/2009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pacing w:val="-4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pacing w:val="-4"/>
          <w:sz w:val="20"/>
          <w:szCs w:val="20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pacing w:val="-4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pacing w:val="-4"/>
          <w:sz w:val="20"/>
          <w:szCs w:val="20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pacing w:val="-4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pacing w:val="-4"/>
          <w:sz w:val="20"/>
          <w:szCs w:val="20"/>
          <w:lang w:val="pt-BR"/>
        </w:rPr>
        <w:t>RESULTADOS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Observamos que apesar da presença do acompanhante no momento do parto ter sido uma prática vivenciada por poucas participantes, esta se constituiu um fator favorável para a efetivação do quarto passo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As puérperas mostraram-se bastante receptivas à realização do quarto passo, todavia, apresentaram ter pouco conhecimento em relação a essa prática, mostrando-se em alguns momentos surpresas e despreparadas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Para as participantes, o momento do contato e amamentação precoces foi carregado de emoções, às vezes difíceis de descrever. O tempo necessário para o início do contato esteve relacionado à prioridade dada aos cuidados de rotina e ao parto cesáreo, que interferiu negativamente no contato e amamentação precoces, na medida em que adiou esse primeiro encontro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O estudo revelou ainda que o quarto passo não foi plenamente desenvolvido como preconizado pela IHAC, entretanto, práticas intermediárias para a sua efetivação foram percebidas, como o contato entre mãe e filho ainda dentro do período descrito como “sensitivo”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A prática assistencial ao parto e o processo de trabalho mostraram ser decisivos na caracterização da assistência, facilitando a visualização das principais barreiras e caminhos para o desenvolvimento e efetivação do quarto passo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Portanto, os dados da pesquisa nos instiga a um pensamento crítico-reflexivo dos profissionais sobre a importância de modificações nas práticas e saberes que modulam a atenção em relação ao fenômeno investigado. </w:t>
      </w:r>
    </w:p>
    <w:p>
      <w:pPr>
        <w:pStyle w:val="Normal"/>
        <w:spacing w:lineRule="auto" w:line="480" w:before="0" w:after="0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CONCLUSÃO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Mediante os achados do estudo, algumas ações podem ser sugeridas, como a inserção e capacitação do acompanhante no processo de nascimento; orientações à mulher durante o pré-natal e no pré-parto abordando a importância do contato e da amamentação precoces e suas consequências para o binômio; trabalho conjunto e continuado dos profissionais que assistem essas mulheres; readequação organizacional, instrumental e institucional voltada às determinações do IHAC e desenvolvimento de práticas condizentes com as evidências científicas. Acreditamos que tais medidas possam influenciar a qualidade da assistência, contribuindo para a consolidação e/ou efetivação do quarto passo da IHAC. Todavia, é necessário considerar cada realidade, a fim de que seja traçada a melhor estratégia a ser empregad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Com base nos resultados dessa pesquisa, podemos afirmar que há um longo caminho a percorrer, considerando que para a consolidação do quarto passo é necessário ir além de uma abordagem meramente técnica, uma vez que estão envolvidas as características socioculturais específicas das pacientes, os profissionais, as instituições e a sociedade. Para mudar tal realidade, precisamos investir na discussão de ideias referentes à IHAC e, acima de tudo, criar oportunidades para que essas ideias sejam efetivadas e vivenciadas, a fim de partirmos para ações que concretizem os preceitos defendidos por esta iniciativa humanizadora da atenção à saúde materno-infantil.</w:t>
      </w:r>
    </w:p>
    <w:p>
      <w:pPr>
        <w:pStyle w:val="Default"/>
        <w:spacing w:lineRule="auto" w:line="4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/>
          <w:b/>
          <w:bCs/>
          <w:color w:val="000000"/>
          <w:sz w:val="20"/>
          <w:szCs w:val="20"/>
          <w:lang w:val="pt-BR"/>
        </w:rPr>
      </w:r>
    </w:p>
    <w:p>
      <w:pPr>
        <w:pStyle w:val="Default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ÊNCIAS</w:t>
      </w:r>
    </w:p>
    <w:p>
      <w:pPr>
        <w:pStyle w:val="Default"/>
        <w:numPr>
          <w:ilvl w:val="0"/>
          <w:numId w:val="1"/>
        </w:numPr>
        <w:spacing w:lineRule="auto" w:line="480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Fundo das Nações Unidas para a Infância (BR). Iniciativa Hospital Amigo da Criança: revista, atualizada e ampliada para o cuidado integrado: modulo 1: histórico e implementação. Brasília (DF); 2008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48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Barbosa V, Orlandi FS, Dupas G, Beretta MIR, Fabbro MRC. Aleitamento materno na sala de parto: a vivência da puérpera. Cienc Cuid Saude 2010; 9(2):366-73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480" w:before="0" w:after="0"/>
        <w:ind w:left="357" w:hanging="357"/>
        <w:contextualSpacing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Bystrova K, Ivanova V, Edhborg M, Matthiesen AS, Ransjö-Arvidson AB, Mukhamedrakhimov R, et al</w:t>
      </w:r>
      <w:r>
        <w:rPr>
          <w:rFonts w:cs="Verdana" w:ascii="Verdana" w:hAnsi="Verdana"/>
          <w:caps/>
          <w:sz w:val="20"/>
          <w:szCs w:val="20"/>
          <w:lang w:val="pt-BR"/>
        </w:rPr>
        <w:t>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bookmarkStart w:id="0" w:name="OLE_LINK16"/>
      <w:bookmarkStart w:id="1" w:name="OLE_LINK15"/>
      <w:r>
        <w:rPr>
          <w:rFonts w:cs="Verdana" w:ascii="Verdana" w:hAnsi="Verdana"/>
          <w:sz w:val="20"/>
          <w:szCs w:val="20"/>
        </w:rPr>
        <w:t>Early contact versus separation: effects on mother-infant interaction one year later</w:t>
      </w:r>
      <w:bookmarkEnd w:id="0"/>
      <w:bookmarkEnd w:id="1"/>
      <w:r>
        <w:rPr>
          <w:rFonts w:cs="Verdana" w:ascii="Verdana" w:hAnsi="Verdana"/>
          <w:sz w:val="20"/>
          <w:szCs w:val="20"/>
        </w:rPr>
        <w:t>. Birth. 2008; 36(2): 97-109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48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 xml:space="preserve">Soares RSS, Lessa PME, </w:t>
      </w:r>
      <w:r>
        <w:rPr>
          <w:rFonts w:cs="Verdana" w:ascii="Verdana" w:hAnsi="Verdana"/>
          <w:sz w:val="20"/>
          <w:szCs w:val="20"/>
          <w:lang w:val="pt-BR"/>
        </w:rPr>
        <w:t xml:space="preserve">Pinheiro P, Damasceno A. Parturient´s companion and their relationship with the nursing team: a qualitative study. Online Braz J Nurs [serial on the Internet]. 2010 June 17; [Cited 2012 October 23]; 9(1). Available from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http://www.objnursing.uff.br/index.php/nursing/article/view/2867</w:t>
        </w:r>
      </w:hyperlink>
    </w:p>
    <w:p>
      <w:pPr>
        <w:pStyle w:val="Default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eastAsia="Verdana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trapasson MR, Fisher ANC, Bonilha ALL. </w:t>
      </w:r>
      <w:r>
        <w:rPr>
          <w:sz w:val="20"/>
          <w:szCs w:val="20"/>
        </w:rPr>
        <w:t>Amamentação na primeira hora de vida em um hospital privado de Porto Alegre: relato de experiência. Rev Enferm UFSM. 2011; 1(3): 489-96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Bibliografia de referência: </w:t>
      </w:r>
      <w:r>
        <w:rPr>
          <w:rFonts w:cs="Verdana" w:ascii="Verdana" w:hAnsi="Verdana"/>
          <w:sz w:val="20"/>
          <w:szCs w:val="20"/>
          <w:lang w:val="pt-BR"/>
        </w:rPr>
        <w:t xml:space="preserve">D´Artibale EF.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O contato e a amamentação precoces no contexto de um Hospital Amigo da Criança</w:t>
      </w:r>
      <w:r>
        <w:rPr>
          <w:rFonts w:cs="Verdana" w:ascii="Verdana" w:hAnsi="Verdana"/>
          <w:sz w:val="20"/>
          <w:szCs w:val="20"/>
          <w:lang w:val="pt-BR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[Dissertação]. </w:t>
      </w:r>
      <w:r>
        <w:rPr>
          <w:rFonts w:cs="Verdana" w:ascii="Verdana" w:hAnsi="Verdana"/>
          <w:sz w:val="20"/>
          <w:szCs w:val="20"/>
          <w:lang w:val="pt-BR"/>
        </w:rPr>
        <w:t xml:space="preserve">Maringá (PR), Brasil: Programa de Pós-Graduação em Enfermagem, Universidade Estadual de Maringá; 2012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Data da defesa: </w:t>
      </w:r>
      <w:r>
        <w:rPr>
          <w:rFonts w:cs="Verdana" w:ascii="Verdana" w:hAnsi="Verdana"/>
          <w:sz w:val="20"/>
          <w:szCs w:val="20"/>
          <w:lang w:val="pt-BR"/>
        </w:rPr>
        <w:t xml:space="preserve">27 de Setembro de 2012. Programa de Pós-Graduação em Enfermagem - Universidade Estadual de Maringá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Banca examinadora: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Profa. Dra. Luciana Olga Bercini (UEM); Profa . </w:t>
      </w:r>
      <w:r>
        <w:rPr>
          <w:rFonts w:cs="Verdana" w:ascii="Verdana" w:hAnsi="Verdana"/>
          <w:color w:val="000000"/>
          <w:sz w:val="20"/>
          <w:szCs w:val="20"/>
          <w:lang w:val="pt-BR" w:eastAsia="pt-BR"/>
        </w:rPr>
        <w:t xml:space="preserve">Dra.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Ana Lúcia de Lourenzi Bonilha (UFRGS); Profa. Dra. Ieda Harumi Higarashi (UEM).</w:t>
      </w:r>
    </w:p>
    <w:p>
      <w:pPr>
        <w:pStyle w:val="Default"/>
        <w:spacing w:lineRule="auto" w:line="4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/>
          <w:b/>
          <w:bCs/>
          <w:color w:val="000000"/>
          <w:sz w:val="20"/>
          <w:szCs w:val="20"/>
          <w:lang w:val="pt-BR"/>
        </w:rPr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dereço para correspondênci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0" w:after="0"/>
        <w:ind w:right="18" w:hanging="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Avenida Andirá, 728 Centro - Doutor Camargo, PR, Brasil - CEP: 87155-000. E-mail: eloana_dartibale@hotmail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28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8:00Z</dcterms:created>
  <dc:creator>Acer</dc:creator>
  <dc:description/>
  <dc:language>en-US</dc:language>
  <cp:lastModifiedBy>Acer</cp:lastModifiedBy>
  <dcterms:modified xsi:type="dcterms:W3CDTF">2012-11-13T01:28:00Z</dcterms:modified>
  <cp:revision>2</cp:revision>
  <dc:subject/>
  <dc:title/>
</cp:coreProperties>
</file>