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NURSE AND THE CARE FOR THE CHILD AT HOME ESTOMIZADA-DESCRIPTIVE RESEARCH</w:t>
      </w:r>
    </w:p>
    <w:p>
      <w:pPr>
        <w:pStyle w:val="Heading1"/>
        <w:spacing w:lineRule="auto" w:line="240" w:before="0" w:after="28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O ENFERMEIRO E O CUIDAR DA CRIANÇA </w:t>
      </w:r>
      <w:r>
        <w:rPr>
          <w:rFonts w:cs="Calibri"/>
          <w:sz w:val="24"/>
          <w:szCs w:val="24"/>
        </w:rPr>
        <w:t>ESTOMIZADA NO DOMICILIO–</w:t>
      </w:r>
      <w:r>
        <w:rPr>
          <w:sz w:val="24"/>
          <w:szCs w:val="24"/>
        </w:rPr>
        <w:t>PESQUISA DESCRITIVA</w:t>
      </w:r>
    </w:p>
    <w:p>
      <w:pPr>
        <w:pStyle w:val="Heading1"/>
        <w:spacing w:lineRule="auto" w:line="240" w:before="0" w:after="0"/>
        <w:rPr>
          <w:rFonts w:cs="Calibri"/>
          <w:b w:val="false"/>
          <w:b w:val="false"/>
        </w:rPr>
      </w:pPr>
      <w:r>
        <w:rPr>
          <w:rFonts w:cs="Calibri"/>
        </w:rPr>
        <w:t>Resumo: Objetivos</w:t>
      </w:r>
      <w:r>
        <w:rPr>
          <w:rFonts w:cs="Calibri"/>
          <w:b w:val="false"/>
        </w:rPr>
        <w:t xml:space="preserve">: Identificar quando os enfermeiros iniciam as orientações ao cuidador/familiar da criança com estoma para a alta hospitalar; Discutir como se dá a participação da família no cuidado da criança com estoma desde a internação até a alta hospitalar a partir do olhar do enfermeiro. </w:t>
      </w:r>
      <w:r>
        <w:rPr>
          <w:rFonts w:cs="Calibri"/>
        </w:rPr>
        <w:t>Metodologia:</w:t>
      </w:r>
      <w:r>
        <w:rPr>
          <w:rFonts w:cs="Calibri"/>
          <w:b w:val="false"/>
        </w:rPr>
        <w:t xml:space="preserve"> Estudo descritivo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/>
          <w:b w:val="false"/>
        </w:rPr>
        <w:t xml:space="preserve">com abordagem qualitativa realizado com 31 enfermeiros da Unidade de Terapia Intensiva Neonatal de um Hospital do Rio de Janeiro, por meio de roteiro de entrevista semi-estruturada, analisado por técnica de análise de conteúdo, na modalidade temática. </w:t>
      </w:r>
      <w:r>
        <w:rPr>
          <w:rFonts w:cs="Calibri"/>
        </w:rPr>
        <w:t>Resultados</w:t>
      </w:r>
      <w:r>
        <w:rPr>
          <w:rFonts w:cs="Calibri"/>
          <w:b w:val="false"/>
        </w:rPr>
        <w:t xml:space="preserve">: Os enfermeiros orientam para a alta assim que sabem da confecção do estoma e a família possui dificuldades neste cuidar. </w:t>
      </w:r>
      <w:r>
        <w:rPr>
          <w:rFonts w:cs="Calibri"/>
        </w:rPr>
        <w:t>Discussão:</w:t>
      </w:r>
      <w:r>
        <w:rPr>
          <w:rFonts w:cs="Calibri"/>
          <w:b w:val="false"/>
        </w:rPr>
        <w:t xml:space="preserve"> A orientação é um instrumento minimizador das dificuldades apresentadas pelo cuidador. </w:t>
      </w:r>
      <w:r>
        <w:rPr>
          <w:rFonts w:cs="Calibri"/>
        </w:rPr>
        <w:t>Conclusã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cs="Calibri"/>
          <w:b w:val="false"/>
        </w:rPr>
        <w:t xml:space="preserve">A participação sistematizada não somente do enfermeiro, mas da equipe multidisciplinar é fundamental na orientação para a alta hospitalar ao cuidador da criança estomizada.   </w:t>
      </w:r>
    </w:p>
    <w:p>
      <w:pPr>
        <w:pStyle w:val="Heading1"/>
        <w:spacing w:lineRule="auto" w:line="240" w:before="0" w:after="0"/>
        <w:rPr>
          <w:rFonts w:cs="Calibri"/>
          <w:b w:val="false"/>
          <w:b w:val="false"/>
        </w:rPr>
      </w:pPr>
      <w:r>
        <w:rPr>
          <w:rFonts w:cs="Calibri"/>
        </w:rPr>
        <w:t>Descritores:</w:t>
      </w:r>
      <w:r>
        <w:rPr>
          <w:rFonts w:cs="Calibri"/>
          <w:b w:val="false"/>
        </w:rPr>
        <w:t xml:space="preserve"> Necessidades Especiais; Criança; Alta Hospitalar; Estomia; Enfermagem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SITUAÇÃO PROBLEMA E SUA SIGNIFICÂNCIA</w:t>
      </w:r>
    </w:p>
    <w:p>
      <w:pPr>
        <w:pStyle w:val="Normal"/>
        <w:spacing w:lineRule="auto" w:line="48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</w:rPr>
        <w:t xml:space="preserve">Atualmente a ênfase da tecnologia vem proporcionando uma maior sobrevida de recém-nascidos e crianças oriundos de Unidades de Terapia Intensiva (UTI). Muitas destas conseguem sobrepor às barreiras hospitalares e dão continuidade a essa assistência a nível domiciliar, entretanto outras necessitam de cuidados especiais e são denominadas como Crianças Portadoras de Necessidades Especiais (CPNE), que são decorrentes não somente da prematuridade, mas de demais agravos à saúde, como doenças crônico-degenerativas e que apresentam condições de saúde especiais, necessitando de cuidados contínuos </w:t>
      </w:r>
      <w:r>
        <w:rPr>
          <w:rFonts w:cs="Calibri" w:ascii="Verdana" w:hAnsi="Verdana"/>
          <w:sz w:val="20"/>
          <w:vertAlign w:val="superscript"/>
        </w:rPr>
        <w:t>(1)</w:t>
      </w:r>
      <w:r>
        <w:rPr>
          <w:rFonts w:cs="Calibri" w:ascii="Verdana" w:hAnsi="Verdana"/>
          <w:sz w:val="20"/>
        </w:rPr>
        <w:t>. Nestas crianças não é difícil de verificar portando estomas, que é um vocábulo que deriva do Grego e significa boca</w:t>
      </w:r>
      <w:r>
        <w:rPr>
          <w:rFonts w:cs="Calibri" w:ascii="Verdana" w:hAnsi="Verdana"/>
          <w:sz w:val="20"/>
          <w:vertAlign w:val="superscript"/>
        </w:rPr>
        <w:t xml:space="preserve"> (2)</w:t>
      </w:r>
      <w:r>
        <w:rPr>
          <w:rStyle w:val="Style111"/>
          <w:rFonts w:cs="Verdana" w:ascii="Verdana" w:hAnsi="Verdana"/>
          <w:sz w:val="20"/>
          <w:szCs w:val="24"/>
        </w:rPr>
        <w:t>.</w:t>
      </w:r>
      <w:r>
        <w:rPr>
          <w:rFonts w:cs="Calibri" w:ascii="Verdana" w:hAnsi="Verdana"/>
          <w:sz w:val="20"/>
        </w:rPr>
        <w:t xml:space="preserve"> Destaca-se que 90% destas estão atingindo a idade adulta. Assim, os cuidadores/familiares necessitam estar aptos para esses cuidados específicos no ambiente extra-hospitalar, onde uma estratégia é a criação de uma parceria entre estes e os profissionais de saúde, a fim de amenizar os desgastes do cuidado a uma CPNE, ainda a nível hospitalar, desde o momento da confecção destes estomas, até de fato a alta hospitalar </w:t>
      </w:r>
      <w:r>
        <w:rPr>
          <w:rFonts w:cs="Calibri" w:ascii="Verdana" w:hAnsi="Verdana"/>
          <w:sz w:val="20"/>
          <w:vertAlign w:val="superscript"/>
        </w:rPr>
        <w:t>(3)</w:t>
      </w:r>
      <w:r>
        <w:rPr>
          <w:rFonts w:cs="Calibri" w:ascii="Verdana" w:hAnsi="Verdana"/>
          <w:b/>
          <w:sz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Metodologia:</w:t>
      </w:r>
      <w:r>
        <w:rPr>
          <w:rFonts w:cs="Calibri" w:ascii="Verdana" w:hAnsi="Verdana"/>
          <w:sz w:val="20"/>
        </w:rPr>
        <w:t xml:space="preserve"> A estratégia utilizada foi o estudo de Caso associado a um estudo descritivo, com abordagem qualitativa, tendo como coleta de dados o roteiro de entrevista. Este foi realizado com 31 enfermeiros lotados na UTI Neonatal de um Hospital Universitário situado na zona Norte do Rio de Janeiro. A análise dos dados deu-se através da técnica de análise de conteúdo, na modalidade de análise temática. O estudo seguiu de acordo com as normas da Resolução 196/96 do Conselho Nacional de Saúde. O projeto foi aprovado pelo Comitê de Ética em Pesquisa do Hospital Universitário Pedro Ernesto, sob o registro: 3139/2011.  </w:t>
      </w:r>
    </w:p>
    <w:p>
      <w:pPr>
        <w:pStyle w:val="Normal"/>
        <w:spacing w:lineRule="auto" w:line="48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caps/>
          <w:sz w:val="20"/>
        </w:rPr>
        <w:t>Resultados</w:t>
      </w:r>
      <w:r>
        <w:rPr>
          <w:rFonts w:cs="Calibri" w:ascii="Verdana" w:hAnsi="Verdana"/>
          <w:b/>
          <w:sz w:val="20"/>
        </w:rPr>
        <w:t>:</w:t>
      </w:r>
    </w:p>
    <w:p>
      <w:pPr>
        <w:pStyle w:val="Normal"/>
        <w:spacing w:lineRule="auto" w:line="48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sz w:val="20"/>
        </w:rPr>
        <w:t xml:space="preserve">Da análise temática emergiram as seguintes categorias: 1. Reconhecimento os estomas na UTIN; 2. Vivência dos depoentes; 3. Fatores restritivos para os enfermeiros na relação com o cuidador: 3.1. A escala do setor; 3.2. A tipificação do estoma que define a conduta do enfermeiro; 3.3. Processo de aprendizagem; 4.Preparo para a alta: relação profissional-família; 5.Início das orientações aos familiares/cuidadores; 6. A dificuldade em se ter uma criança “especial”; </w:t>
      </w:r>
      <w:r>
        <w:rPr>
          <w:rFonts w:cs="Calibri" w:ascii="Verdana" w:hAnsi="Verdana"/>
          <w:bCs/>
          <w:sz w:val="20"/>
        </w:rPr>
        <w:t>7. O principal cuidador: “a mãe”</w:t>
      </w:r>
      <w:r>
        <w:rPr>
          <w:rFonts w:cs="Calibri" w:ascii="Verdana" w:hAnsi="Verdana"/>
          <w:sz w:val="20"/>
        </w:rPr>
        <w:t xml:space="preserve">. </w:t>
      </w:r>
      <w:r>
        <w:rPr>
          <w:rFonts w:cs="Calibri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Desta forma, dos entrevistados 61,29% mostrou domínio quanto ao tema estoma. Ainda assim 38,70% se mostraram restritos aos estomas intestinais. </w:t>
      </w:r>
    </w:p>
    <w:p>
      <w:pPr>
        <w:pStyle w:val="Normal"/>
        <w:spacing w:lineRule="auto" w:line="48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A vivência do profissional em lidar com o estoma fez com que ele demonstrasse maior empatia pelo tema e variedade de estomas abordados. Dos 31 entrevistados, 9 se referiram a estoma que tinham como conhecimento, o estoma intestinal, seja como ileostomia ou colostomia; 12 citaram além dos intestinais, o estoma para alimentação, estomas respiratório, esofagostomia e urológicos; 2 abordaram além dos intestinais e respiratório, o urológico.Destes enfermeiros, 5 mencionaram estomas para alimentação e/ou respiratórios; 3 disseram não ter tido nenhum tipo de contato com criança portadora de estoma.</w:t>
      </w:r>
    </w:p>
    <w:p>
      <w:pPr>
        <w:pStyle w:val="Normal"/>
        <w:spacing w:lineRule="auto" w:line="48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A escala de distribuição de atividades, assim como os profissionais que compunham a escala do Serviço Noturno (SN), foi abordada por alguns depoentes como fragmentador no processo de relação entre estes e os cuidadores de crianças portadoras de estomas. A escala dos enfermeiros fixos na Sala de Preparo de Medicação os mantém mais do que 70% dos plantões mensais restritos a esta sala, em detrimento a assistência direta as crianças.</w:t>
      </w:r>
    </w:p>
    <w:p>
      <w:pPr>
        <w:pStyle w:val="Normal"/>
        <w:spacing w:lineRule="auto" w:line="48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Diante dos relatos dos enfermeiros, o processo educativo não é tarefa fácil e requer atender as particularidades dos familiares/cuidadores.</w:t>
      </w:r>
    </w:p>
    <w:p>
      <w:pPr>
        <w:pStyle w:val="Normal"/>
        <w:spacing w:lineRule="auto" w:line="480"/>
        <w:jc w:val="both"/>
        <w:rPr/>
      </w:pPr>
      <w:r>
        <w:rPr>
          <w:rFonts w:cs="Calibri" w:ascii="Verdana" w:hAnsi="Verdana"/>
          <w:bCs/>
          <w:sz w:val="20"/>
          <w:szCs w:val="20"/>
        </w:rPr>
        <w:t xml:space="preserve">Identificamos através das falas que </w:t>
      </w:r>
      <w:r>
        <w:rPr>
          <w:rFonts w:cs="Calibri" w:ascii="Verdana" w:hAnsi="Verdana"/>
          <w:sz w:val="20"/>
          <w:szCs w:val="20"/>
        </w:rPr>
        <w:t xml:space="preserve">os enfermeiros orientam os cuidadores/familiares para a alta de crianças portadores de estoma (58,06% dos depoentes), que fatores como o tempo de permanência dos estomas podem conduzir sua orientação (mais fácil o enfrentamento dos profissionais e convencimento da condição de cuidador aos familiares se o estoma for provisório) e que a boa relação estabelecida entre o profissional e o familiar é propícia para o processo de orientação. O início das orientações é dada por 58% dos enfermeiros, tão logo se tenha a indicação da confecção do estoma. </w:t>
      </w:r>
    </w:p>
    <w:p>
      <w:pPr>
        <w:pStyle w:val="Normal"/>
        <w:spacing w:lineRule="auto" w:line="480"/>
        <w:jc w:val="both"/>
        <w:rPr/>
      </w:pPr>
      <w:r>
        <w:rPr>
          <w:rFonts w:cs="Calibri" w:ascii="Verdana" w:hAnsi="Verdana"/>
          <w:sz w:val="20"/>
          <w:szCs w:val="20"/>
        </w:rPr>
        <w:t>Lidar com uma criança portando estoma, se estabelecendo como tendo uma Necessidade especial, é um processo complexo, pois a família se prepara desde a gestação para a espera de um bebe “perfeito”. Dos familiares, quem se encontra mais presente neste cuidado é a mulher, a mãe, principal cuidadora da criança com estoma.</w:t>
      </w:r>
    </w:p>
    <w:p>
      <w:pPr>
        <w:pStyle w:val="Normal"/>
        <w:spacing w:lineRule="auto" w:line="48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TextBodyIndent"/>
        <w:spacing w:lineRule="auto" w:line="480"/>
        <w:ind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caps/>
          <w:sz w:val="20"/>
          <w:szCs w:val="20"/>
        </w:rPr>
        <w:t>Discussão:</w:t>
      </w:r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TextBodyIndent"/>
        <w:spacing w:lineRule="auto" w:line="48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se é esperado, a grande maioria dos depoentes é experiente, demonstrando conhecimento quanto ao tema “estoma”, mesmo tendo um percentual que esteve pouco a vontade em discorrer sobre o assunto. A vivência destes profissionais fez com que abordassem uma maior variedade de estomas, mas houve predomínio pelos estomas intestinais.</w:t>
      </w:r>
    </w:p>
    <w:p>
      <w:pPr>
        <w:pStyle w:val="TextBodyIndent"/>
        <w:spacing w:lineRule="auto" w:line="480"/>
        <w:ind w:hanging="0"/>
        <w:rPr/>
      </w:pPr>
      <w:r>
        <w:rPr>
          <w:rFonts w:cs="Verdana" w:ascii="Verdana" w:hAnsi="Verdana"/>
          <w:sz w:val="20"/>
          <w:szCs w:val="20"/>
        </w:rPr>
        <w:t>Alguns fatores foram listados como restritivos no processo de orientação aos cuidadores. A escala de distribuição de tarefas foi atribuída, pois quando o enfermeiro se encontra lotado na Sala de Medicação, fica restrito a este cuidado, já que é designado poucas vezes no decorrer do mês a assistência direta. Assim também como o SN, pois diminui o período de contato entre profissionais e cuidadores, uma vez que o setor não possui uma acomodação adequada para que estes familiares permaneçam no setor, onde é tido como um horário de descanso para as mães, além da escala de descanso dos profissionais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a estes fatores, os depoentes se mostraram mais a vontade em lidar com situações com prognóstico favorável, ou seja, quando a criança se apresenta com expectativa de reversão do estoma. O enfermeiro habitualmente resguarda a família da informação de um cuidado técnico,quando se sabe da permanência temporária do estoma, a fim de não sobrecarregá-la emocionalmente. Constata-se que o preparo profissional para lidar com situações difíceis é algo novo, pouco trabalhado nas universidades.</w:t>
      </w:r>
    </w:p>
    <w:p>
      <w:pPr>
        <w:pStyle w:val="TextBodyIndent"/>
        <w:spacing w:lineRule="auto" w:line="48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ocesso de educar também foi notado como limitante para que se estabeleçam as orientações aos cuidadores, pois educar não é tarefa fácil requer atenção e habilidade do enfermeiro para que venha a ser eficaz e efetivo em suas práticas. Neste processo educativo existem protocolos, mas as particularidades de cada indivíduo a ser trabalhado, educado, tem que ser considerada uma vez que as pessoas são impares, cada uma possui uma necessidade diferente e o educador hábil tem essa sensibilidade na hora de ensinar. Que além da singularidade do indivíduo na aprendizagem, existe a resistência ao novo, pois há que se disponibilizar e não ter receio de ser cobrado se assimilou o que lhe foi ensinado. Além de querer aprender, praticar repetidas vezes as ações confere habilidade, fato esse que confirma a necessidade da presença do cuidador junto à criança na UTIN, aonde irá adquirindo autonomia e segurança.</w:t>
      </w:r>
    </w:p>
    <w:p>
      <w:pPr>
        <w:pStyle w:val="TextBodyIndent"/>
        <w:spacing w:lineRule="auto" w:line="48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o ao que tange as orientações para a alta, os depoentes confirmam que as orientações são fornecidas por eles, apesar de acreditarem que os cuidadores ainda não se encontrem totalmente preparados para os cuidados extra-hospitalares. Que fatores como a relação que se instaura entre a criança, o profissional e o familiar/cuidador, auxilia o processo de aprendizagem e aceitação da família desta condição de criança estomizada, assim como, o quanto antes se edificar esta relação e o inicio das orientações, o ganho em conteúdo para se estabelecerem os cuidados serão sempre positivos.</w:t>
      </w:r>
    </w:p>
    <w:p>
      <w:pPr>
        <w:pStyle w:val="TextBodyIndent"/>
        <w:spacing w:lineRule="auto" w:line="48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esença da família no ambiente hospitalar é imprescindível para a recuperação de qualquer enfermo, independente da idade, isso minimiza os transtornos decorrentes da hospitalização. O membro da família que aparece como principal cuidador é a mulher, figura constante no âmbito do cuidado e, especificamente ao se falar em criança e mais ainda, em recém-nascido não há como desfazer o binômio mãe-filho, visto que a mãe esta muito vinculada com o período da gestação e do parto, tão íntimos e recentes. </w:t>
      </w:r>
    </w:p>
    <w:p>
      <w:pPr>
        <w:pStyle w:val="TextBodyIndent"/>
        <w:spacing w:lineRule="auto" w:line="48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Verdana" w:hAnsi="Verdana"/>
          <w:b/>
          <w:caps/>
          <w:sz w:val="20"/>
          <w:szCs w:val="20"/>
        </w:rPr>
        <w:t>Conclusão: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A participação</w:t>
      </w:r>
      <w:r>
        <w:rPr>
          <w:rFonts w:cs="Calibri" w:ascii="Verdana" w:hAnsi="Verdana"/>
          <w:sz w:val="20"/>
        </w:rPr>
        <w:t xml:space="preserve"> não somente do enfermeiro, mas da equipe multidisciplinar é fundamental na orientação ao familiar/cuidador da CPNE. Essas orientações, que funcionam como um instrumento minimizador das dificuldades apresentadas pelo cuidador/familiar à criança portadora de estoma devem ser fornecidas o quanto antes, levando-se em consideração as condições clínicas da criança e o estado emocional de cada família, atendendo as necessidades fomentadas pelos mesmos. Cabe ressaltar a necessidade de sistematização da assistência, a fim de promover uma melhor qualidade do cuidado prestada para a alta hospitalar.</w:t>
      </w:r>
    </w:p>
    <w:p>
      <w:pPr>
        <w:pStyle w:val="Normal"/>
        <w:spacing w:lineRule="auto" w:line="48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lineRule="auto" w:line="48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REFERÊNCIAS</w:t>
      </w:r>
    </w:p>
    <w:p>
      <w:pPr>
        <w:pStyle w:val="Normal"/>
        <w:spacing w:lineRule="auto" w:line="24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</w:rPr>
        <w:t>1-Neves ET, Cabral IE. A fragilidade clínica e a vulnerabilidade social das crianças com necessidades especiais de saúde</w:t>
      </w:r>
      <w:r>
        <w:rPr>
          <w:rFonts w:cs="Calibri" w:ascii="Verdana" w:hAnsi="Verdana"/>
          <w:i/>
          <w:sz w:val="20"/>
        </w:rPr>
        <w:t xml:space="preserve">. </w:t>
      </w:r>
      <w:r>
        <w:rPr>
          <w:rFonts w:cs="Calibri" w:ascii="Verdana" w:hAnsi="Verdana"/>
          <w:b/>
          <w:sz w:val="20"/>
        </w:rPr>
        <w:t>Rev Gaúcha Enferm</w:t>
      </w:r>
      <w:r>
        <w:rPr>
          <w:rFonts w:cs="Calibri" w:ascii="Verdana" w:hAnsi="Verdana"/>
          <w:sz w:val="20"/>
        </w:rPr>
        <w:t xml:space="preserve">. Porto Alegre (RS) 2008 jun;29(2):182-90 </w:t>
      </w:r>
    </w:p>
    <w:p>
      <w:pPr>
        <w:pStyle w:val="NormalWeb"/>
        <w:jc w:val="both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2-Seid V, Araújo S. </w:t>
      </w:r>
      <w:r>
        <w:rPr>
          <w:rFonts w:cs="Calibri" w:ascii="Verdana" w:hAnsi="Verdana"/>
          <w:b/>
          <w:bCs/>
          <w:sz w:val="20"/>
        </w:rPr>
        <w:t>Definições e Técnicas de Estomas Intestinais</w:t>
      </w:r>
      <w:r>
        <w:rPr>
          <w:rFonts w:cs="Calibri" w:ascii="Verdana" w:hAnsi="Verdana"/>
          <w:bCs/>
          <w:sz w:val="20"/>
        </w:rPr>
        <w:t xml:space="preserve">. Publicado em: 15 de abril de 2011. </w:t>
      </w:r>
      <w:r>
        <w:rPr>
          <w:rFonts w:cs="Calibri" w:ascii="Verdana" w:hAnsi="Verdana"/>
          <w:bCs/>
          <w:sz w:val="20"/>
          <w:szCs w:val="22"/>
        </w:rPr>
        <w:t>Disponível em:</w:t>
      </w:r>
      <w:r>
        <w:rPr>
          <w:rFonts w:cs="Calibri" w:ascii="Verdana" w:hAnsi="Verdana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˂</w:t>
      </w:r>
      <w:r>
        <w:rPr>
          <w:rFonts w:cs="Calibri" w:ascii="Verdana" w:hAnsi="Verdana"/>
          <w:bCs/>
          <w:sz w:val="20"/>
        </w:rPr>
        <w:t xml:space="preserve">www.colorretal.com.br </w:t>
      </w:r>
      <w:r>
        <w:rPr>
          <w:rFonts w:cs="Times New Roman" w:ascii="Times New Roman" w:hAnsi="Times New Roman"/>
          <w:bCs/>
          <w:sz w:val="20"/>
        </w:rPr>
        <w:t>˃</w:t>
      </w:r>
      <w:r>
        <w:rPr>
          <w:rFonts w:cs="Calibri" w:ascii="Verdana" w:hAnsi="Verdana"/>
          <w:bCs/>
          <w:sz w:val="20"/>
        </w:rPr>
        <w:t>.</w:t>
      </w:r>
      <w:r>
        <w:rPr>
          <w:rFonts w:cs="Calibri" w:ascii="Verdana" w:hAnsi="Verdana"/>
          <w:bCs/>
          <w:sz w:val="20"/>
          <w:szCs w:val="22"/>
        </w:rPr>
        <w:t xml:space="preserve"> Acesso em: 26 de setembro de 2012.</w:t>
      </w:r>
    </w:p>
    <w:p>
      <w:pPr>
        <w:pStyle w:val="NormalWeb"/>
        <w:jc w:val="both"/>
        <w:rPr/>
      </w:pPr>
      <w:r>
        <w:rPr>
          <w:rFonts w:cs="Calibri" w:ascii="Verdana" w:hAnsi="Verdana"/>
          <w:sz w:val="20"/>
          <w:szCs w:val="22"/>
        </w:rPr>
        <w:t>3-</w:t>
      </w:r>
      <w:r>
        <w:rPr>
          <w:rFonts w:cs="Verdana" w:ascii="Verdana" w:hAnsi="Verdana"/>
          <w:sz w:val="20"/>
          <w:szCs w:val="20"/>
        </w:rPr>
        <w:t>Fonseca E, Marcon S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Rede de apoio às famílias de bebês com baixo peso após a alta hospitalar: um estudo qualitativo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Revista Brasileira de Enfermagem Onlin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, Local de Publicação (editar nenhum plugin de tradução o Arquivo da citação ABNT), 8, jul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2009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Disponível em: &lt;</w:t>
      </w:r>
      <w:hyperlink r:id="rId2" w:tgtFrame="_new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.objnursing.uff.br/index.php/nursing/article/view/j.1676-4285.2009.2443</w:t>
        </w:r>
      </w:hyperlink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&gt;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Acesso em: 26 de setembro de 2012.</w:t>
      </w:r>
    </w:p>
    <w:p>
      <w:pPr>
        <w:pStyle w:val="Normal"/>
        <w:spacing w:lineRule="auto" w:line="480"/>
        <w:jc w:val="both"/>
        <w:rPr>
          <w:rFonts w:ascii="Verdana" w:hAnsi="Verdana" w:cs="Calibri"/>
          <w:b/>
          <w:b/>
          <w:caps/>
          <w:sz w:val="20"/>
        </w:rPr>
      </w:pPr>
      <w:r>
        <w:rPr>
          <w:rFonts w:cs="Calibri" w:ascii="Verdana" w:hAnsi="Verdana"/>
          <w:b/>
          <w:caps/>
          <w:sz w:val="20"/>
        </w:rPr>
        <w:t xml:space="preserve">Dados do projeto: </w:t>
      </w:r>
    </w:p>
    <w:p>
      <w:pPr>
        <w:pStyle w:val="Normal"/>
        <w:spacing w:lineRule="auto" w:line="480"/>
        <w:jc w:val="both"/>
        <w:rPr/>
      </w:pPr>
      <w:r>
        <w:rPr>
          <w:rFonts w:cs="Calibri" w:ascii="Verdana" w:hAnsi="Verdana"/>
          <w:sz w:val="20"/>
        </w:rPr>
        <w:t>Projeto de dissertação do programa de mestrado profissional em enfermagem assistencial- UFF. Aprovado no Comitê de Ética em Pesquisa da UERJ, sob nº CAAE:0052.0.258.000-11 Orientadora: Marilda Andrad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Geneva;Arial" w:hAnsi="Geneva;Arial" w:cs="Geneva;Arial"/>
      <w:b/>
      <w:bCs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j.1676-4285.2009.24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2:00Z</dcterms:created>
  <dc:creator>andrea</dc:creator>
  <dc:description/>
  <dc:language>en-US</dc:language>
  <cp:lastModifiedBy>andrea</cp:lastModifiedBy>
  <cp:lastPrinted>2012-08-24T07:53:00Z</cp:lastPrinted>
  <dcterms:modified xsi:type="dcterms:W3CDTF">2012-09-24T12:37:00Z</dcterms:modified>
  <cp:revision>3</cp:revision>
  <dc:subject/>
  <dc:title>O ENFERMEIRO E O CUIDAR DA CRIANÇA</dc:title>
</cp:coreProperties>
</file>