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3827"/>
        <w:gridCol w:w="1417"/>
        <w:gridCol w:w="1418"/>
        <w:gridCol w:w="1417"/>
        <w:gridCol w:w="1276"/>
        <w:gridCol w:w="1418"/>
        <w:gridCol w:w="1249"/>
      </w:tblGrid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IMENS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1691640</wp:posOffset>
                      </wp:positionV>
                      <wp:extent cx="90639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3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dro 01: matriz de julgamento de unidades de terapia intensiva obstétrica e pediátrica mista. Petrolina, Pernambuco, Brasil, 201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3.7pt;height:22.45pt;mso-wrap-distance-left:9.05pt;mso-wrap-distance-right:9.05pt;mso-wrap-distance-top:0pt;mso-wrap-distance-bottom:0pt;margin-top:-133.2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dro 01: matriz de julgamento de unidades de terapia intensiva obstétrica e pediátrica mista. Petrolina, Pernambuco, Brasil, 20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RITÉR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NDICA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ADR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MÁX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SPE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(= 100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O VAL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ERV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ATRIBUÍ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A PARTIR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ERVADO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JULG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DE ACOR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OM O VALOR ATRIBUÍDO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OMPON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OMPONENTE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COMPONENTES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TÉ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ED.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TÉ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ED.M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TÉTR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ED.MISTA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vará expedido pela V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PONTOS ATRIBUÍDOS (28) /PONTUAÇÃO MÁXIMA ESPERADA (100) X 100 = 28 /100 X 100 = 28%= serviço incipiente ou inadequad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DE PONTOS ATRIBUÍDOS (38) /PONTUAÇÃO MÁXIMA ESPERADA (100) X 100 38 /100 X 100 = 38%= serviço incipiente 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adequado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o no C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e multiprofissional completa e proporcional ao número de le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ar pres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ontos se possuir equipe multiprofissional completa em quantitativo suficiente para número de le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onto se possuir equipe multiprofissional completa em quantitativo insuficiente para número de le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equipe multiprofissional completa em qualquer 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e multiprofissional não é completa faltam: psicólogo e odontó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e multiprofissional não é completa faltam: psicólogo e odontó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quipe de apo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ontos se possuir equipe de apoio completa em quantitativo definido pela legislação vig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 se possuir equipe de apoio completa em quantitativo insuficiente em relação ao definido pela legislação v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equipe de apoio completa em qualquer 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e de apoio não possui auxilia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ui equipe de apoio completa em quantitativo em conformidade com a legisl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onsável técnico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 se possuir Responsável Técnico com titulação em terapia Inten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 se possuir Responsável Técnico sem titulação em Terapia Inten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responsável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responsável técnico com especialização em 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responsável técnico com especialização em 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rção de profissionais especialis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lo menos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 se = ou &gt; a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s se &gt;50 % e &lt;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s se &lt; ou =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otal de dois profissiona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que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total de dois profissiona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que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ordenador de enfermag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 se possuir coordenador de enfermagem com titulação em Terapia Inten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onto se possuir coordenador de enfermagem sem titulação em Terapia Intens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onto se não possuir coordenador de enferm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coordenador de enfermagem sem titulação em 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coordenador de enfermagem sem titulação em 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de fis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ontos se possuir coordenador de fisioterapia com titulação em Terapia Inten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nto se possuir coordenador de fisioterapia sem titulação em Terapia Inten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coordenador de fisi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coordenador de fisioterapia sem titulação em terapia inten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coordenador de fisioterapia sem titulação em terapia inten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quip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dos equipamentos necessários em relação ao número de le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ontos se possuir todos os equipamentos necessários em quantidade suficiente por número de leit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onto se possuir todos os equipamentos necessários em quantidade insuficiente por número de le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todos os equipamentos necessários em qualquer 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todos os equipamentos necessários em quantidade insuficiente por número de le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todos os equipamentos necessários em quantidade suficiente por número de le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dos materiais necessários em relação ao número de le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ontos se possuir todos os materiais necessários em quantidade suficiente por número de le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onto se possuir todos os materiais necessários em quantidade insuficiente por número de lei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 se não possuir todos os materiais necessários em qualquer 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todos os materiais necessários em quantidade suficiente por número de le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todos os materiais necessários em quantidade suficiente por número de le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rutura física/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r estrutura física adequada em relação às dimensões e separ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3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rsos assistencia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antir, por meios próprios ou terceirizados, os serviços de apoio diagnóstico e terapêu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3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colos assistenci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xos e rotinas de exames e tran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ã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 de educação permanente com plano at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an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 de controle, prevenção e notificação de eventos ad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ar presente/ implant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issão de controle de resídu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an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issão de controle de 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r present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an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2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B TOTAL (POR DIMENSÃO) : 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rção de profissionais que conhecem e utilizam os protoco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lo men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ontos se = ou &gt;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ntos se &gt;50 % e &lt;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ntos se &lt; ou =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 50 e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ções de educação permanente desenvolvid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ça de regis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 5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e, prevenção e notificação de eventos ad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ça de regis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0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e de 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ça de regis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0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enciamento de resídu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ça de regis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0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ã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ção de evolução do estado clínico, intercorrências e cui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ça de registros em prontu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=10; Não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ó há registros de enfermagem e médic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ó há registros de enfermagem e mé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B TOTAL (POR DIMENSÃO) :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06155</wp:posOffset>
                </wp:positionH>
                <wp:positionV relativeFrom="paragraph">
                  <wp:posOffset>-711835</wp:posOffset>
                </wp:positionV>
                <wp:extent cx="441325" cy="273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7.65pt;margin-top:-56.05pt;width:34.7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10:00Z</dcterms:created>
  <dc:creator>professor</dc:creator>
  <dc:description/>
  <dc:language>en-US</dc:language>
  <cp:lastModifiedBy>Ana Dulce</cp:lastModifiedBy>
  <dcterms:modified xsi:type="dcterms:W3CDTF">2012-08-04T20:10:00Z</dcterms:modified>
  <cp:revision>2</cp:revision>
  <dc:subject/>
  <dc:title>DIMENSÃO</dc:title>
</cp:coreProperties>
</file>