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CEPTORIA DE ENFERMAGEM NA ATENÇÃO BÁSICA: QUESTÃO DE COMPETÊNCIAS – ESTUDO EXPLORATÓRIO DESCRITIVO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Fabiana Silva Marins Nazareno Cosme1, Geilsa Soraia Cavalcanti Valente2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,2 Universidade Federal Fluminense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to de dissertação de Mestrado Profissional em Ensino na Saúde da Universidade Federal Fluminense. </w:t>
      </w:r>
      <w:r>
        <w:rPr>
          <w:rFonts w:cs="Verdana" w:ascii="Verdana" w:hAnsi="Verdana"/>
          <w:b/>
          <w:sz w:val="20"/>
          <w:szCs w:val="20"/>
        </w:rPr>
        <w:t xml:space="preserve">Objetivos: </w:t>
      </w:r>
      <w:r>
        <w:rPr>
          <w:rFonts w:cs="Verdana" w:ascii="Verdana" w:hAnsi="Verdana"/>
          <w:sz w:val="20"/>
          <w:szCs w:val="20"/>
        </w:rPr>
        <w:t xml:space="preserve">descrever a percepção do preceptor, na atenção básica, quanto ao seu papel na formação de graduandos; identificar as competências que o preceptor necessita desenvolver para atuar efetivamente; analisar as estratégias utilizadas pelo preceptor na formação de graduandos; elaborar um instrumento educativo que aborde as competências e estratégias didático-pedagógicas. </w:t>
      </w:r>
      <w:r>
        <w:rPr>
          <w:rFonts w:cs="Verdana" w:ascii="Verdana" w:hAnsi="Verdana"/>
          <w:b/>
          <w:sz w:val="20"/>
          <w:szCs w:val="20"/>
        </w:rPr>
        <w:t>Método</w:t>
      </w:r>
      <w:r>
        <w:rPr>
          <w:rFonts w:cs="Verdana" w:ascii="Verdana" w:hAnsi="Verdana"/>
          <w:sz w:val="20"/>
          <w:szCs w:val="20"/>
        </w:rPr>
        <w:t>: Pesquisa qualitativa, exploratória e descritiva com análise segundo perspectiva dialética e análise/ discussão dos conteúdos com base na análise temática de Minayo. Cenário: unidade básica de saúde do município de Niterói. Sujeitos: Quinze enfermeiros que exercem preceptoria há pelo menos dois meses. Os aspectos éticos serão respeitados conforme a resolução 196/96, a</w:t>
      </w:r>
      <w:r>
        <w:rPr>
          <w:rFonts w:cs="Verdana" w:ascii="Verdana" w:hAnsi="Verdana"/>
          <w:color w:val="000000"/>
          <w:sz w:val="20"/>
          <w:szCs w:val="20"/>
        </w:rPr>
        <w:t>provad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pelo</w:t>
      </w:r>
      <w:r>
        <w:rPr>
          <w:rFonts w:cs="Verdana" w:ascii="Verdana" w:hAnsi="Verdana"/>
          <w:color w:val="000000"/>
          <w:sz w:val="20"/>
          <w:szCs w:val="20"/>
        </w:rPr>
        <w:t xml:space="preserve"> Comitê de Ética em Pesquisa da UFF, nº CAAE: </w:t>
      </w:r>
      <w:r>
        <w:rPr>
          <w:rFonts w:cs="Arial" w:ascii="Verdana" w:hAnsi="Verdana"/>
          <w:sz w:val="20"/>
          <w:szCs w:val="20"/>
        </w:rPr>
        <w:t>2519512.0.0000.5243/12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</w:t>
      </w:r>
      <w:r>
        <w:rPr>
          <w:rFonts w:cs="Verdana" w:ascii="Verdana" w:hAnsi="Verdana"/>
          <w:sz w:val="20"/>
          <w:szCs w:val="20"/>
        </w:rPr>
        <w:t>: Tutoria; Educação baseada em competências; Educação em enfermagem; Atenção primária a saúde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spacing w:lineRule="auto" w:line="360"/>
        <w:textAlignment w:val="top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O processo de mudança de paradigma no Sistema de Saúde brasileiro, do modelo curativista para um modelo de produção social baseado na saúde, em seu conceito mais ampliado; preconizado pela Lei Orgânica do SUS (8.080/90); refletiu em mudanças nos modelos educacionais vigentes, demandando metodologias mais ativas. No cenário da educação, tem-se como importantes eventos a promulgação da Lei das Diretrizes e Bases da Educação Nacional (LDBEN-9394/96) e, por conseguinte, a formulação das Diretrizes Curriculares Nacionais (DCN’s) da Graduação em Enfermagem, com a proposta para a formação de profissionais mais críticos-reflexivos. D</w:t>
      </w:r>
      <w:r>
        <w:rPr>
          <w:rFonts w:cs="TT188t00" w:ascii="Verdana" w:hAnsi="Verdana"/>
          <w:sz w:val="20"/>
          <w:szCs w:val="20"/>
        </w:rPr>
        <w:t>iante das ações implementadas desde a graduação, após uma situação de aprendizado efetivo, aumenta-se as possibilidades de construção de pensamentos críticos-reflexivos</w:t>
      </w:r>
      <w:r>
        <w:rPr>
          <w:rFonts w:cs="TT188t00" w:ascii="Verdana" w:hAnsi="Verdana"/>
          <w:sz w:val="20"/>
          <w:szCs w:val="20"/>
          <w:vertAlign w:val="superscript"/>
        </w:rPr>
        <w:t>(1)</w:t>
      </w:r>
      <w:r>
        <w:rPr>
          <w:rFonts w:cs="TT188t00" w:ascii="Verdana" w:hAnsi="Verdana"/>
          <w:sz w:val="20"/>
          <w:szCs w:val="20"/>
        </w:rPr>
        <w:t xml:space="preserve">. Com base nos documentos acima mencionados fica evidente a </w:t>
      </w:r>
      <w:r>
        <w:rPr>
          <w:rFonts w:cs="Verdana" w:ascii="Verdana" w:hAnsi="Verdana"/>
          <w:sz w:val="20"/>
          <w:szCs w:val="20"/>
        </w:rPr>
        <w:t>responsabilidade da educação superior em formar profissionais competentes que possam atuar no processo de transformação da sociedade. Nesta perspectiva entende-se o conceito de Extensão como processo educativo e científico e que ao fazê-lo produz-se conhecimento, mas não qualquer conhecimento, um conhecimento que viabiliza a relação transformadora entre a Universidade e a Sociedade de forma interativa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>.Para que a formação de profissionais com tais competências seja uma realidade, sua formação precisa acontecer no próprio cotidiano do trabalho, com acompanhamento do profissional do serviço de saúde (preceptor) em parceria com a academia, conforme previsto no parecer 314/94 e posteriormente ratificada na DCN/01. Para tanto, o preceptor precisa entender seu importante papel neste contexto, atentando para o desenvolvimento e/ou aprimoramento de competências. E entende-se Competência como aquisição bem sucedida da habilidade em três domínios: técnico, interpessoal e de pensamento crítico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 Para que o preceptor desenvolva competências consonantes com as demandas atuais, contribuindo para formação é necessário que otimize suas habilidades  para solucionar com pertinência uma série de situações que estão ligadas a contextos culturais, profissionais, condições sociais, políticas; e que haja um esforço conjunto dos atores envolvidos neste processo (aluno, preceptor, academia, gestores e usuários) no sentido de construírem espaços e/ou instrumentos de discussão desta prática. Nesta perspectiva, a partir de minha experiência no exercício da preceptoria há dois anos na atenção básica, percebi, empiricamente, que a maioria dos preceptores não discuti, a contento, suas competências e limitações. Portanto, o estudo parte do pressuposto que a maioria dos preceptores se vê com a responsabilidade prioritária de passar técnicas e rotinas, sem necessariamente se preocupar com a aquisição de competências necessárias para avaliar criticamente se sua atuação está sendo efetiva. Logo, o objeto de estudo proposto são as competências necessárias ao preceptor para o exercício efetivo da preceptoria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ÕES NORTEADORAS: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 é a percepção do preceptor quanto ao seu papel na formação do graduando de enfermagem? Que competências o preceptor necessita adquirir e desenvolver para atuar na formação de graduandos de enfermagem?Quais são as estratégias didático-pedagógicas utilizadas pelo preceptor para facilitar o processo de ensino-aprendizagem dos graduandos de enfermagem?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: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ever a percepção do preceptor quanto ao seu papel na formação de graduandos de enfermagem, identificar as competências que o preceptor necessita adquirir e desenvolver para atuar na formação de graduandos de enfermagem, analisar as estratégias utilizadas pelo preceptor na formação de graduandos de enfermagem e elaborar um material instrutivo sobre competências e estratégias didático-pedagógicas que subsidiem a prática reflexiva da preceptoria de graduandos de enfermagem no SU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OLOGI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Pesquisa de natureza qualitativa exploratória e descritiva com análise segundo perspectiva dialética. Os sujeitos serão quinze enfermeiros que exercem preceptoria há pelo menos dois meses, que é o tempo mínimo para acompanhar pelo menos um grupo de graduandos. Não participarão da pesquisa os preceptores que verbalizaram desinteresse. O Cenário será uma unidade de atenção básica do município de Niterói. As t</w:t>
      </w:r>
      <w:r>
        <w:rPr>
          <w:rFonts w:cs="Verdana" w:ascii="Verdana" w:hAnsi="Verdana"/>
          <w:bCs/>
          <w:sz w:val="20"/>
          <w:szCs w:val="20"/>
        </w:rPr>
        <w:t>écnicas de coleta serão</w:t>
      </w:r>
      <w:r>
        <w:rPr>
          <w:rFonts w:cs="Verdana" w:ascii="Verdana" w:hAnsi="Verdana"/>
          <w:sz w:val="20"/>
          <w:szCs w:val="20"/>
        </w:rPr>
        <w:t xml:space="preserve"> entrevista semi-estruturada e uma oficina. Os </w:t>
      </w:r>
      <w:r>
        <w:rPr>
          <w:rFonts w:cs="Verdana" w:ascii="Verdana" w:hAnsi="Verdana"/>
          <w:bCs/>
          <w:sz w:val="20"/>
          <w:szCs w:val="20"/>
        </w:rPr>
        <w:t>Instrumentos utilizados</w:t>
      </w:r>
      <w:r>
        <w:rPr>
          <w:rFonts w:cs="Verdana" w:ascii="Verdana" w:hAnsi="Verdana"/>
          <w:sz w:val="20"/>
          <w:szCs w:val="20"/>
        </w:rPr>
        <w:t xml:space="preserve"> serão roteiro semi-estruturado com perguntas abertas para a entrevista e roteiro semi-estruturado com abordagem problematizadora para condução da oficina. Nos roteiros constam perguntas abertas e abordagens que: perfilem os preceptores com relação aos dados pessoais, formação e experiências profissionais/docência; descrevam a percepção do preceptor de enfermagem sobre seu papel e competências; relacionem as habilidades pertinentes ao processo de ensino-aprendizagem e identifiquem possíveis fatores interferentes em sua prática. A </w:t>
      </w:r>
      <w:r>
        <w:rPr>
          <w:rFonts w:cs="Verdana" w:ascii="Verdana" w:hAnsi="Verdana"/>
          <w:bCs/>
          <w:sz w:val="20"/>
          <w:szCs w:val="20"/>
        </w:rPr>
        <w:t xml:space="preserve">Análise de conteúdos será feita </w:t>
      </w:r>
      <w:r>
        <w:rPr>
          <w:rFonts w:cs="Verdana" w:ascii="Verdana" w:hAnsi="Verdana"/>
          <w:sz w:val="20"/>
          <w:szCs w:val="20"/>
        </w:rPr>
        <w:t xml:space="preserve">com base na análise temática de Minayo. </w:t>
      </w:r>
      <w:r>
        <w:rPr>
          <w:rFonts w:cs="Verdana" w:ascii="Verdana" w:hAnsi="Verdana"/>
          <w:bCs/>
          <w:sz w:val="20"/>
          <w:szCs w:val="20"/>
        </w:rPr>
        <w:t>Questões éticas:</w:t>
      </w:r>
      <w:r>
        <w:rPr>
          <w:rFonts w:cs="Verdana" w:ascii="Verdana" w:hAnsi="Verdana"/>
          <w:color w:val="000000"/>
          <w:sz w:val="20"/>
          <w:szCs w:val="20"/>
        </w:rPr>
        <w:t xml:space="preserve"> Aprovad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 Comitê de Ética em Pesquisa da UFF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AE: 2519512.0.0000.5243/12. Nº do Parecer 31643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>Saraiv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a R, Rosas A, Rodrigues B, Domingos A, Cardoso M, Valente GSC.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Intentional action of nursing education of consultation: phenomenological study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nline Brazilian Journal of Nursing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[serial on the Internet].2012 April 30;[Cited 2012 July1]; 11(1): 157-66.Available from:</w:t>
      </w:r>
    </w:p>
    <w:p>
      <w:pPr>
        <w:pStyle w:val="Normal"/>
        <w:ind w:left="720" w:hanging="360"/>
        <w:jc w:val="both"/>
        <w:rPr>
          <w:rFonts w:ascii="Verdana" w:hAnsi="Verdana" w:cs="Verdana"/>
          <w:bCs/>
          <w:color w:val="0000FF"/>
          <w:sz w:val="20"/>
          <w:szCs w:val="20"/>
          <w:lang w:val="en-US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en-US"/>
          </w:rPr>
          <w:t>http://www.objnursing.uff.br/index.php/nursing/article/view/3518</w:t>
        </w:r>
      </w:hyperlink>
    </w:p>
    <w:p>
      <w:pPr>
        <w:pStyle w:val="Normal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 Freire P. </w:t>
      </w:r>
      <w:r>
        <w:rPr>
          <w:rStyle w:val="Grsslicetext1"/>
          <w:rFonts w:cs="Arial" w:ascii="Verdana" w:hAnsi="Verdana"/>
          <w:bCs/>
          <w:sz w:val="20"/>
          <w:szCs w:val="20"/>
        </w:rPr>
        <w:t>Pedagogia</w:t>
      </w:r>
      <w:r>
        <w:rPr>
          <w:rStyle w:val="Grsslicetext1"/>
          <w:rFonts w:cs="Arial" w:ascii="Verdana" w:hAnsi="Verdana"/>
          <w:sz w:val="20"/>
          <w:szCs w:val="20"/>
        </w:rPr>
        <w:t xml:space="preserve"> da A</w:t>
      </w:r>
      <w:r>
        <w:rPr>
          <w:rStyle w:val="Grsslicetext1"/>
          <w:rFonts w:cs="Arial" w:ascii="Verdana" w:hAnsi="Verdana"/>
          <w:bCs/>
          <w:sz w:val="20"/>
          <w:szCs w:val="20"/>
        </w:rPr>
        <w:t>utonomia</w:t>
      </w:r>
      <w:r>
        <w:rPr>
          <w:rStyle w:val="Grsslicetext1"/>
          <w:rFonts w:cs="Arial" w:ascii="Verdana" w:hAnsi="Verdana"/>
          <w:sz w:val="20"/>
          <w:szCs w:val="20"/>
        </w:rPr>
        <w:t>: S</w:t>
      </w:r>
      <w:r>
        <w:rPr>
          <w:rStyle w:val="Grsslicetext1"/>
          <w:rFonts w:cs="Arial" w:ascii="Verdana" w:hAnsi="Verdana"/>
          <w:bCs/>
          <w:sz w:val="20"/>
          <w:szCs w:val="20"/>
        </w:rPr>
        <w:t>aberes Necessários à Prática Educativa</w:t>
      </w:r>
      <w:r>
        <w:rPr>
          <w:rStyle w:val="Grsslicetext1"/>
          <w:rFonts w:cs="Arial" w:ascii="Verdana" w:hAnsi="Verdana"/>
          <w:sz w:val="20"/>
          <w:szCs w:val="20"/>
        </w:rPr>
        <w:t>. 36ª Ed.</w:t>
      </w:r>
      <w:r>
        <w:rPr>
          <w:rFonts w:cs="Verdana" w:ascii="Verdana" w:hAnsi="Verdana"/>
          <w:sz w:val="20"/>
          <w:szCs w:val="20"/>
        </w:rPr>
        <w:t xml:space="preserve"> São</w:t>
      </w:r>
      <w:r>
        <w:rPr>
          <w:rStyle w:val="Grsslicetext1"/>
          <w:rFonts w:cs="Arial" w:ascii="Verdana" w:hAnsi="Verdana"/>
          <w:bCs/>
          <w:sz w:val="20"/>
          <w:szCs w:val="20"/>
        </w:rPr>
        <w:t xml:space="preserve"> Paulo: Editora Paz e Terra; 2007. 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loroutis M. Cuidado Baseado no Relacionamento: Um modelo para Transformação da Prática.1ª Ed. 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>
          <w:rFonts w:cs="Verdana" w:ascii="Verdana" w:hAnsi="Verdana"/>
          <w:color w:val="000000"/>
          <w:sz w:val="20"/>
          <w:szCs w:val="20"/>
        </w:rPr>
        <w:t>Projeto de dissertação do Programa de Mestrado Profissional de Ensino na Saúde da UFF. Aprovad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pelo</w:t>
      </w:r>
      <w:r>
        <w:rPr>
          <w:rFonts w:cs="Verdana" w:ascii="Verdana" w:hAnsi="Verdana"/>
          <w:color w:val="000000"/>
          <w:sz w:val="20"/>
          <w:szCs w:val="20"/>
        </w:rPr>
        <w:t xml:space="preserve"> Comitê de Ética em Pesquisa da UFF, nº CAAE: </w:t>
      </w:r>
      <w:r>
        <w:rPr>
          <w:rFonts w:cs="Arial" w:ascii="Verdana" w:hAnsi="Verdana"/>
          <w:sz w:val="20"/>
          <w:szCs w:val="20"/>
        </w:rPr>
        <w:t>2519512.0.0000.5243/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rientador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eilsa Soraia Cavalcanti Valente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to:</w:t>
      </w:r>
      <w:r>
        <w:rPr>
          <w:rFonts w:cs="Verdana" w:ascii="Verdana" w:hAnsi="Verdana"/>
          <w:sz w:val="20"/>
          <w:szCs w:val="20"/>
        </w:rPr>
        <w:t xml:space="preserve"> fabianasrm_psf@yahoo.com.br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4400"/>
      <w:u w:val="no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Grsslicetext1">
    <w:name w:val="grsslicetext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5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4:00Z</dcterms:created>
  <dc:creator>Fabiana</dc:creator>
  <dc:description/>
  <dc:language>en-US</dc:language>
  <cp:lastModifiedBy>mauro</cp:lastModifiedBy>
  <dcterms:modified xsi:type="dcterms:W3CDTF">2012-09-05T13:54:00Z</dcterms:modified>
  <cp:revision>2</cp:revision>
  <dc:subject/>
  <dc:title>NOTA PRÉVIA: A PRECEPTORIA DE ENFERMAGEM NA ATENÇÃO BÁSICA – UMA QUESTÃO DE COMPETÊNCIAS</dc:title>
</cp:coreProperties>
</file>