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PARCERIA ENSINO-SERVIÇO NA FORMAÇÃO: UM ESTUDO EXPLORATÓRIO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Donizete Vago Daher</w:t>
      </w:r>
      <w:r>
        <w:rPr>
          <w:rFonts w:cs="Verdana" w:ascii="Verdana" w:hAnsi="Verdana"/>
          <w:b/>
          <w:color w:val="000000"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color w:val="000000"/>
          <w:sz w:val="20"/>
          <w:szCs w:val="20"/>
        </w:rPr>
        <w:t>, Jaime Everardo Platner Cezario</w:t>
      </w:r>
      <w:r>
        <w:rPr>
          <w:rFonts w:cs="Verdana" w:ascii="Verdana" w:hAnsi="Verdana"/>
          <w:b/>
          <w:color w:val="000000"/>
          <w:sz w:val="20"/>
          <w:szCs w:val="20"/>
          <w:vertAlign w:val="superscript"/>
        </w:rPr>
        <w:t>2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,2 Escola de Enfermagem Aurora de Afonso Costa da Universidade Federal Fluminense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MO</w:t>
      </w:r>
    </w:p>
    <w:p>
      <w:pPr>
        <w:pStyle w:val="TextBodyIndent"/>
        <w:spacing w:lineRule="auto" w:line="240"/>
        <w:ind w:hanging="0"/>
        <w:rPr/>
      </w:pPr>
      <w:r>
        <w:rPr>
          <w:rFonts w:cs="Verdana" w:ascii="Verdana" w:hAnsi="Verdana"/>
          <w:sz w:val="20"/>
          <w:szCs w:val="20"/>
        </w:rPr>
        <w:t xml:space="preserve">A seleção do tema a formação no SUS e o Projeto PET Saúde como cenário de aprendizagem significativa ancora-se no fato de atuar como preceptor e profissional do serviço e observar a necessidade de refletir sobre os desafios da formação nos serviços, ou das possibilidades da parceria ensino-serviço neste processo. Objetiva conhecer as potencialidades e fragilidades dos processos de formação através do projeto PET-Saúde. Trata-se de estudo qualitativo, descritivo e exploratório, realizado na Policlínica Regional da Engenhoca com bolsistas e preceptores do PET-SAÚDE. Os dados serão apreendidos através de entrevistas semi-estruturadas e a análise 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organizada em núcleos temáticos. Espera-se contribuir com a reflexão </w:t>
      </w:r>
      <w:r>
        <w:rPr>
          <w:rFonts w:cs="Verdana" w:ascii="Verdana" w:hAnsi="Verdana"/>
          <w:sz w:val="20"/>
          <w:szCs w:val="20"/>
        </w:rPr>
        <w:t>indicativa de que a integração entre o mundo do ensino e o mundo do trabalho pode ser uma atitude e uma prática complexa, concreta e possível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eastAsia="zxx" w:bidi="zxx"/>
        </w:rPr>
        <w:t>Palavras-chaves: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Ensino; Saúde; Aprendizagem; Atenção primária à saúd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tuação-problema e sua significância: </w:t>
      </w:r>
      <w:r>
        <w:rPr>
          <w:rFonts w:cs="Verdana" w:ascii="Verdana" w:hAnsi="Verdana"/>
          <w:sz w:val="20"/>
          <w:szCs w:val="20"/>
        </w:rPr>
        <w:t>A observação durante anos de prática profissional acrescida da produção científica presente em artigos e livros comprovam que, mesmo diante de propostas inovadoras que defendem uma formação voltada para a implementação do SUS, vivenciamos modos de ensinar geradores de práticas em saúde descontextualizadas, norteadas por fragmentação de saberes e fazeres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 setores da educação e da saúde, como parte do setor terciário da economia, integram o conjunto daquelas atividades denominadas serviços de consumo coletivo e sofrem, portanto, os mesmos impactos do processo de ajuste macroestrutural.</w:t>
      </w:r>
      <w:r>
        <w:rPr>
          <w:rFonts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 papel da educação tem se voltado mais à questão de condicionar os indivíduos a realidades, consideradas por uma minoria como adequadas e traduzidas de forma a serem incorporadas como as mais aceitas por </w:t>
      </w:r>
      <w:r>
        <w:rPr>
          <w:rFonts w:cs="Verdana" w:ascii="Verdana" w:hAnsi="Verdana"/>
          <w:iCs/>
          <w:sz w:val="20"/>
          <w:szCs w:val="20"/>
        </w:rPr>
        <w:t>toda sociedade</w:t>
      </w:r>
      <w:r>
        <w:rPr>
          <w:rFonts w:cs="Verdana" w:ascii="Verdana" w:hAnsi="Verdana"/>
          <w:sz w:val="20"/>
          <w:szCs w:val="20"/>
        </w:rPr>
        <w:t>, suscitando mais a hegemonia de alguns grupos sobre outros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18"/>
        </w:rPr>
        <w:t>O processo educacional na formação dos profissionais da saúde deve ter em vista o desenvolvimento tanto de capacidades gerais (identificadas com a grande área da saúde), quanto daquelas que constituem as especificidades de cada profissão. Entretanto, todo processo educacional deveria ser capaz de desenvolver as condições para o trabalho em conjunto dos profissionais da saúde, valorizando a necessária interdisciplinaridade para a composição de uma atenção que se desloque do eixo — recortado e reduzido — corporativo-centrado, para o eixo — plural e complexo — usuário-centrado</w:t>
      </w:r>
      <w:r>
        <w:rPr>
          <w:rFonts w:cs="Verdana" w:ascii="Verdana" w:hAnsi="Verdana"/>
          <w:sz w:val="20"/>
          <w:szCs w:val="20"/>
          <w:vertAlign w:val="superscript"/>
        </w:rPr>
        <w:t>(2)</w:t>
      </w:r>
      <w:r>
        <w:rPr>
          <w:rFonts w:cs="Verdana" w:ascii="Verdana" w:hAnsi="Verdana"/>
          <w:sz w:val="20"/>
          <w:szCs w:val="20"/>
        </w:rPr>
        <w:t>. A motivação para a seleção do tema formação no SUS e o Projeto PET Saúde como cenário de aprendizagem significativa, que possibilite aproximações entre trabalho, educação e saúde, ancora-se no fato de atuar como preceptor do referido projeto e na necessidade profissional de refletir sobre os desafios da formação nos serviços, ou das possibilidades da parceria ensino-serviço neste processo.</w:t>
      </w:r>
      <w:r>
        <w:rPr>
          <w:rFonts w:cs="Verdana" w:ascii="Verdana" w:hAnsi="Verdana"/>
          <w:sz w:val="20"/>
          <w:szCs w:val="19"/>
        </w:rPr>
        <w:t xml:space="preserve"> Entretanto, identificar a necessidade da mudança, buscar novos conceituais e explorar práticas inovadoras são elementos indispensáveis, mas não suficientes para superar o paradigma hegemônico, instalado firmemente dentro e fora das instituições de ensino</w:t>
      </w:r>
      <w:r>
        <w:rPr>
          <w:rFonts w:cs="Verdana" w:ascii="Verdana" w:hAnsi="Verdana"/>
          <w:sz w:val="20"/>
          <w:szCs w:val="20"/>
          <w:vertAlign w:val="superscript"/>
        </w:rPr>
        <w:t>(3)</w:t>
      </w:r>
      <w:r>
        <w:rPr>
          <w:rFonts w:cs="Verdana" w:ascii="Verdana" w:hAnsi="Verdana"/>
          <w:sz w:val="20"/>
          <w:szCs w:val="20"/>
        </w:rPr>
        <w:t>. Resultados de estudos comprometidos com o desenvolvimento e a construção de consciência crítica e formação técnico-científica em conexão com a realidade do sistema brasileiro de saúde devem ser inseridos no cotidiano da formação em saúde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preocupação de introduzir na agenda a discussão sobre o papel social e político do profissional do serviço na formação deve ser constante, tal qual a necessidade de se criar conexões fortes que favoreçam a permeabilidade entre os saberes e o trânsito entre o ir e vir das informações. </w:t>
      </w:r>
      <w:r>
        <w:rPr>
          <w:rFonts w:cs="Verdana" w:ascii="Verdana" w:hAnsi="Verdana"/>
          <w:sz w:val="20"/>
          <w:szCs w:val="19"/>
        </w:rPr>
        <w:t>Cabe a todos o papel de protagonistas na transformação dos conceitos e das práticas de saúde que orientam o processo de formação para produzir profissionais capazes de compreensão e ação relativas à integralidade nas práticas em saúde</w:t>
      </w:r>
      <w:r>
        <w:rPr>
          <w:rFonts w:cs="Verdana" w:ascii="Verdana" w:hAnsi="Verdana"/>
          <w:sz w:val="20"/>
          <w:szCs w:val="20"/>
          <w:vertAlign w:val="superscript"/>
        </w:rPr>
        <w:t xml:space="preserve"> (3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Questões nortea</w:t>
      </w:r>
      <w:r>
        <w:rPr>
          <w:rFonts w:cs="Verdana" w:ascii="Verdana" w:hAnsi="Verdana"/>
          <w:b/>
          <w:bCs/>
          <w:color w:val="111111"/>
          <w:sz w:val="20"/>
          <w:szCs w:val="20"/>
        </w:rPr>
        <w:t>doras:</w:t>
      </w:r>
      <w:r>
        <w:rPr>
          <w:rFonts w:eastAsia="+mn-ea" w:cs="Arial" w:ascii="Verdana" w:hAnsi="Verdana"/>
          <w:b/>
          <w:bCs/>
          <w:color w:val="FFC000"/>
          <w:kern w:val="2"/>
        </w:rPr>
        <w:t xml:space="preserve"> </w:t>
      </w:r>
      <w:r>
        <w:rPr>
          <w:rFonts w:cs="Verdana" w:ascii="Verdana" w:hAnsi="Verdana"/>
          <w:bCs/>
          <w:color w:val="111111"/>
          <w:sz w:val="20"/>
          <w:szCs w:val="20"/>
        </w:rPr>
        <w:t>A construção de profissionais políticos protagonistas da história do SUS está sendo trabalhada na formação? A integração entre os mundos do ensino e do trabalho é possibilidade no cotidiano profissional e no processo de formação? Qual a percepção de alunos e profissionais sobre o processo de formação para o SUS e no SUS? O PET-Saúde é uma ferramenta para se trabalhar a formação e a integração ensino-serviço? A experiência do PET-Saúde contribui para revisão e reorientação das práticas em saúde?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b/>
          <w:bCs/>
          <w:color w:val="111111"/>
          <w:sz w:val="20"/>
          <w:szCs w:val="20"/>
        </w:rPr>
        <w:t>Objetivos:</w:t>
      </w:r>
      <w:r>
        <w:rPr>
          <w:rFonts w:cs="Verdana" w:ascii="Verdana" w:hAnsi="Verdana"/>
          <w:color w:val="1111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hecer as potencialidades e fragilidades dos processos de formação através do projeto PET-Saúde; Identificar as percepções de alunos bolsistas e preceptores do Projeto PET-Saúde sobre integração ensino-serviço e sua relação com a formação para o SUS; Analisar as potencialidades e fragilidades do processo de formação de profissionais da saúde nos serviços tendo como foco o Programa de Educação pelo Trabalho em Saúde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color w:val="111111"/>
          <w:sz w:val="20"/>
          <w:szCs w:val="20"/>
        </w:rPr>
        <w:t>Metodologia:</w:t>
      </w:r>
      <w:r>
        <w:rPr>
          <w:rFonts w:cs="Verdana" w:ascii="Verdana" w:hAnsi="Verdana"/>
          <w:sz w:val="20"/>
          <w:szCs w:val="20"/>
        </w:rPr>
        <w:t xml:space="preserve"> Abordagem qualitativa descritiva e exploratória.cujos sujeitos serão alunos graduandos  de Enfermagem, Medicina, Nutrição, Farmácia, Odontologia e Educação Física, bolsistas PET Engenhoca, 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e os preceptores/profissionais dos serviços. O cenário será a  Policlínica Regional da Engenhoca. </w:t>
      </w:r>
      <w:r>
        <w:rPr>
          <w:rFonts w:cs="Verdana" w:ascii="Verdana" w:hAnsi="Verdana"/>
          <w:sz w:val="20"/>
          <w:szCs w:val="20"/>
        </w:rPr>
        <w:t>O Projeto encontra-se em apreciação pelo Comitê de Ética em Pesquisa da Faculdade de Medicina/Hospital Universitário Antônio Pedro. As informações e o anonimato dos sujeitos serão mantidas em sigilo, segundo a Resolução 196/96. A coleta de dados se dará por entrevista semi-estruturada, individual, sempre com a presença do pesquisador e após a assinatura do TCLE. As entrevistas serão gravadas e transcritas pelo próprio pesquisador.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Os dados serão analisados, dispostos e organizados em núcleos temáticos, com posterior a</w:t>
      </w:r>
      <w:r>
        <w:rPr>
          <w:rFonts w:cs="Verdana" w:ascii="Verdana" w:hAnsi="Verdana"/>
          <w:bCs/>
          <w:sz w:val="20"/>
          <w:szCs w:val="20"/>
          <w:lang w:eastAsia="zxx" w:bidi="zxx"/>
        </w:rPr>
        <w:t>nálise dos discursos e fundamentação atr</w:t>
      </w:r>
      <w:r>
        <w:rPr>
          <w:rFonts w:cs="Verdana" w:ascii="Verdana" w:hAnsi="Verdana"/>
          <w:sz w:val="20"/>
          <w:szCs w:val="20"/>
          <w:lang w:eastAsia="zxx" w:bidi="zxx"/>
        </w:rPr>
        <w:t>avés do referencial teórico pertinen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ÊNCIA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1.</w:t>
      </w:r>
      <w:r>
        <w:rPr>
          <w:rFonts w:cs="Verdana" w:ascii="Verdana" w:hAnsi="Verdana"/>
          <w:color w:val="111111"/>
          <w:spacing w:val="-4"/>
          <w:sz w:val="20"/>
          <w:szCs w:val="20"/>
        </w:rPr>
        <w:t xml:space="preserve">Santos AS. </w:t>
      </w:r>
      <w:r>
        <w:rPr>
          <w:rStyle w:val="Toctitle"/>
          <w:rFonts w:cs="Verdana" w:ascii="Verdana" w:hAnsi="Verdana"/>
          <w:color w:val="111111"/>
          <w:spacing w:val="-4"/>
          <w:sz w:val="20"/>
          <w:szCs w:val="20"/>
        </w:rPr>
        <w:t xml:space="preserve">Educação em Saúde: reflexão e aplicabilidade em atenção primária à saúde. Online Brazilian Journal of Nursing [periódico], Rio de Janeiro (RJ) 2006 julho; 5(2). </w:t>
      </w:r>
      <w:r>
        <w:rPr>
          <w:rFonts w:cs="Verdana" w:ascii="Verdana" w:hAnsi="Verdana"/>
          <w:color w:val="111111"/>
          <w:spacing w:val="-4"/>
          <w:sz w:val="20"/>
          <w:szCs w:val="20"/>
        </w:rPr>
        <w:t xml:space="preserve"> </w:t>
      </w:r>
    </w:p>
    <w:p>
      <w:pPr>
        <w:pStyle w:val="Heading3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es-ES_tradnl"/>
        </w:rPr>
        <w:t>2.</w:t>
      </w:r>
      <w:r>
        <w:rPr>
          <w:rFonts w:cs="Verdana" w:ascii="Verdana" w:hAnsi="Verdana"/>
          <w:b w:val="false"/>
          <w:bCs w:val="false"/>
          <w:i/>
          <w:iCs/>
          <w:sz w:val="20"/>
          <w:lang w:val="es-ES_tradnl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lang w:val="es-ES_tradnl"/>
        </w:rPr>
        <w:t>Albuquerque VS et al.</w:t>
      </w:r>
      <w:r>
        <w:rPr>
          <w:rFonts w:cs="Verdana" w:ascii="Verdana" w:hAnsi="Verdana"/>
          <w:b w:val="false"/>
          <w:bCs w:val="false"/>
          <w:sz w:val="20"/>
          <w:szCs w:val="40"/>
          <w:lang w:val="es-ES_tradnl"/>
        </w:rPr>
        <w:t xml:space="preserve">  </w:t>
      </w:r>
      <w:r>
        <w:rPr>
          <w:rFonts w:cs="Verdana" w:ascii="Verdana" w:hAnsi="Verdana"/>
          <w:b w:val="false"/>
          <w:bCs w:val="false"/>
          <w:sz w:val="20"/>
          <w:szCs w:val="40"/>
        </w:rPr>
        <w:t>A Integração Ensino-serviço no Contexto dos Processos de Mudança na Formação Superior dos Profissionais da Saúde.</w:t>
      </w:r>
      <w:r>
        <w:rPr>
          <w:rFonts w:cs="Verdana" w:ascii="Verdana" w:hAnsi="Verdana"/>
          <w:b w:val="false"/>
          <w:bCs w:val="false"/>
          <w:i/>
          <w:iCs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11"/>
        </w:rPr>
        <w:t xml:space="preserve">Revista Brasileira de Educação Médica </w:t>
      </w:r>
      <w:r>
        <w:rPr>
          <w:rFonts w:cs="Verdana" w:ascii="Verdana" w:hAnsi="Verdana"/>
          <w:b w:val="false"/>
          <w:bCs w:val="false"/>
          <w:sz w:val="20"/>
          <w:szCs w:val="22"/>
        </w:rPr>
        <w:t xml:space="preserve"> vol.</w:t>
      </w:r>
      <w:r>
        <w:rPr>
          <w:rFonts w:cs="Verdana" w:ascii="Verdana" w:hAnsi="Verdana"/>
          <w:b w:val="false"/>
          <w:bCs w:val="false"/>
          <w:sz w:val="20"/>
          <w:szCs w:val="11"/>
        </w:rPr>
        <w:t>32 (3) : 356 – 362 ; 200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iCs/>
          <w:color w:val="231F20"/>
          <w:sz w:val="20"/>
          <w:szCs w:val="20"/>
          <w:lang w:val="es-ES_tradnl"/>
        </w:rPr>
        <w:t>3.</w:t>
      </w:r>
      <w:r>
        <w:rPr>
          <w:rFonts w:cs="Verdana" w:ascii="Verdana" w:hAnsi="Verdana"/>
          <w:sz w:val="20"/>
          <w:szCs w:val="18"/>
          <w:lang w:val="es-ES_tradnl"/>
        </w:rPr>
        <w:t xml:space="preserve"> González AD , Almeida MJ de .</w:t>
      </w:r>
      <w:r>
        <w:rPr>
          <w:b/>
          <w:bCs/>
          <w:sz w:val="25"/>
          <w:szCs w:val="25"/>
          <w:lang w:val="es-ES_tradnl"/>
        </w:rPr>
        <w:t xml:space="preserve"> </w:t>
      </w:r>
      <w:r>
        <w:rPr>
          <w:rFonts w:cs="Verdana" w:ascii="Verdana" w:hAnsi="Verdana"/>
          <w:sz w:val="20"/>
          <w:szCs w:val="25"/>
        </w:rPr>
        <w:t>Integralidade da saúde – norteando mudanças na graduação dos novos profissionais.</w:t>
      </w:r>
      <w:r>
        <w:rPr>
          <w:color w:val="231F20"/>
          <w:sz w:val="14"/>
          <w:szCs w:val="14"/>
        </w:rPr>
        <w:t xml:space="preserve"> </w:t>
      </w:r>
      <w:r>
        <w:rPr>
          <w:rFonts w:cs="Verdana" w:ascii="Verdana" w:hAnsi="Verdana"/>
          <w:color w:val="231F20"/>
          <w:sz w:val="20"/>
          <w:szCs w:val="14"/>
        </w:rPr>
        <w:t>Ciência &amp; Saúde Coletiva, 15(3):757-762, 2010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b/>
          <w:sz w:val="20"/>
          <w:szCs w:val="20"/>
          <w:lang w:eastAsia="zxx" w:bidi="zxx"/>
        </w:rPr>
        <w:t xml:space="preserve">Dados do Projeto: </w:t>
      </w:r>
      <w:r>
        <w:rPr>
          <w:rFonts w:cs="Verdana" w:ascii="Verdana" w:hAnsi="Verdana"/>
          <w:sz w:val="20"/>
          <w:szCs w:val="20"/>
          <w:lang w:eastAsia="zxx" w:bidi="zxx"/>
        </w:rPr>
        <w:t>Projeto de Dissertação do Mestrado Profissional em Ensino na Saúde da EEAAC/UFF. Aguardando avaliação do CEP/HUAP/UFF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eastAsia="zxx" w:bidi="zxx"/>
        </w:rPr>
        <w:t>Endereço para correspondência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: Jaime Everardo Platner Cezario: Rua Santa Rita, 3– Santa Isabel–SG–RJ–CEP.:24738776.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lang w:eastAsia="zxx" w:bidi="zxx"/>
          </w:rPr>
          <w:t>shovegan@yahoo.com.br</w:t>
        </w:r>
      </w:hyperlink>
      <w:r>
        <w:rPr>
          <w:rFonts w:cs="Verdana" w:ascii="Verdana" w:hAnsi="Verdana"/>
          <w:sz w:val="20"/>
          <w:szCs w:val="20"/>
          <w:lang w:eastAsia="zxx" w:bidi="zxx"/>
        </w:rPr>
        <w:t>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itaoHTML">
    <w:name w:val="Citação HTML"/>
    <w:basedOn w:val="Fontepargpadro"/>
    <w:qFormat/>
    <w:rPr>
      <w:i w:val="false"/>
      <w:iCs w:val="false"/>
      <w:color w:val="0E774A"/>
    </w:rPr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character" w:styleId="CorpodetextoChar">
    <w:name w:val="Corpo de texto Char"/>
    <w:basedOn w:val="Fontepargpadro"/>
    <w:qFormat/>
    <w:rPr>
      <w:rFonts w:eastAsia="Lucida Sans Unicode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Hps">
    <w:name w:val="hps"/>
    <w:basedOn w:val="Fontepargpadro"/>
    <w:qFormat/>
    <w:rPr/>
  </w:style>
  <w:style w:type="character" w:styleId="Longtext">
    <w:name w:val="longtext"/>
    <w:basedOn w:val="Fontepargpadro"/>
    <w:qFormat/>
    <w:rPr/>
  </w:style>
  <w:style w:type="character" w:styleId="Toctitle">
    <w:name w:val="toctit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rFonts w:ascii="Verdana" w:hAnsi="Verdana" w:cs="Verdan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imeplatner963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3:52:00Z</dcterms:created>
  <dc:creator>EPIDEMIO</dc:creator>
  <dc:description/>
  <cp:keywords/>
  <dc:language>en-US</dc:language>
  <cp:lastModifiedBy>jaime</cp:lastModifiedBy>
  <dcterms:modified xsi:type="dcterms:W3CDTF">2012-08-17T15:53:00Z</dcterms:modified>
  <cp:revision>5</cp:revision>
  <dc:subject/>
  <dc:title>Título:</dc:title>
</cp:coreProperties>
</file>