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ARCERIA ENSINO-SERVIÇO NA FORMAÇÃO: UM ESTUDO EXPLORATÓRIO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nizete Vago Daher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>, Jaime Everardo Platner Cezário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2 Escola de Enfermagem Aurora de Afonso Costa da Universidade Federal Fluminens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A seleção do tema a formação no SUS e o Projeto PET Saúde como cenário de aprendizagem significativa ancora-se no fato de atuar como preceptor e profissional do serviço e observar a necessidade de refletir sobre os desafios da formação nos serviços, ou das possibilidades da parceria ensino-serviço neste processo. Objetiva conhecer as potencialidades e fragilidades dos processos de formação através do Projeto PET-Saúde. A abordagem é qualitativa, descritiva e exploratória, cujo cenário será a Policlínica Regional da Engenhoca e os sujeitos serão bolsistas e preceptores do PET-SAÚDE que atuaram durante o ano de 2011 e 2012. Os dados serão apreendidos através de entrevistas semi-estruturadas e a análise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organizada em núcleos temáticos. Espera-se com este estudo contribuir com a reflexão </w:t>
      </w:r>
      <w:r>
        <w:rPr>
          <w:rFonts w:cs="Verdana" w:ascii="Verdana" w:hAnsi="Verdana"/>
          <w:sz w:val="20"/>
          <w:szCs w:val="20"/>
        </w:rPr>
        <w:t>indicativa de que a integração entre o mundo do ensino e o mundo do trabalho pode ser uma atitude e uma prática complexa, concreta e possí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Palavras-chaves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Ensino; Saúde; Aprendizagem; Atenção primária à saú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tuação-problema e sua significância: </w:t>
      </w:r>
      <w:r>
        <w:rPr>
          <w:rFonts w:cs="Verdana" w:ascii="Verdana" w:hAnsi="Verdana"/>
          <w:sz w:val="20"/>
          <w:szCs w:val="20"/>
        </w:rPr>
        <w:t>A observação durante anos de prática profissional acrescida da produção científica presente em artigos e livros comprovam que, mesmo diante de propostas inovadoras que defendem uma formação voltada para a implementação do SUS, vivenciamos modos de ensinar geradores de práticas em saúde descontextualizadas, norteadas por fragmentação de saberes e fazeres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 setores da educação e da saúde, como parte do setor terciário da economia, integram o conjunto daquelas atividades denominadas serviços de consumo coletivo e sofrem, portanto, os mesmos impactos do processo de ajuste macroestrutural.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papel da educação tem se voltado mais à questão de condicionar os indivíduos a realidades, consideradas por uma minoria como adequadas e traduzidas de forma a serem incorporadas como as mais aceitas por </w:t>
      </w:r>
      <w:r>
        <w:rPr>
          <w:rFonts w:cs="Verdana" w:ascii="Verdana" w:hAnsi="Verdana"/>
          <w:iCs/>
          <w:sz w:val="20"/>
          <w:szCs w:val="20"/>
        </w:rPr>
        <w:t>toda sociedade</w:t>
      </w:r>
      <w:r>
        <w:rPr>
          <w:rFonts w:cs="Verdana" w:ascii="Verdana" w:hAnsi="Verdana"/>
          <w:sz w:val="20"/>
          <w:szCs w:val="20"/>
        </w:rPr>
        <w:t>, suscitando mais a hegemonia de alguns grupos sobre outr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18"/>
        </w:rPr>
        <w:t>O processo educacional na formação dos profissionais da saúde deve ter em vista o desenvolvimento tanto de capacidades gerais (identificadas com a grande área da saúde), quanto daquelas que constituem as especificidades de cada profissão. Entretanto, todo processo educacional deveria ser capaz de desenvolver as condições para o trabalho em conjunto dos profissionais da saúde, valorizando a necessária interdisciplinaridade para a composição de uma atenção que se desloque do eixo — recortado e reduzido — corporativo-centrado, para o eixo — plural e complexo — usuário-centrad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2)</w:t>
      </w:r>
      <w:r>
        <w:rPr>
          <w:rFonts w:cs="Verdana" w:ascii="Verdana" w:hAnsi="Verdana"/>
          <w:sz w:val="20"/>
          <w:szCs w:val="20"/>
        </w:rPr>
        <w:t>. A motivação para a seleção do tema formação no SUS e o Projeto PET Saúde como cenário de aprendizagem significativa, que possibilite aproximações entre trabalho, educação e saúde, ancora-se no fato de atuar como preceptor do referido projeto e na necessidade profissional de refletir sobre os desafios da formação nos serviços, ou das possibilidades da parceria ensino-serviço neste processo.</w:t>
      </w:r>
      <w:r>
        <w:rPr>
          <w:rFonts w:cs="Verdana" w:ascii="Verdana" w:hAnsi="Verdana"/>
          <w:sz w:val="20"/>
          <w:szCs w:val="19"/>
        </w:rPr>
        <w:t xml:space="preserve"> Entretanto, identificar a necessidade da mudança, buscar novos conceituais e explorar práticas inovadoras são elementos indispensáveis, mas não suficientes para superar o paradigma hegemônico, instalado firmemente dentro e fora das instituições de ensino</w:t>
      </w:r>
      <w:r>
        <w:rPr>
          <w:rFonts w:cs="Verdana" w:ascii="Verdana" w:hAnsi="Verdana"/>
          <w:sz w:val="20"/>
          <w:szCs w:val="20"/>
          <w:vertAlign w:val="superscript"/>
        </w:rPr>
        <w:t xml:space="preserve"> (3)</w:t>
      </w:r>
      <w:r>
        <w:rPr>
          <w:rFonts w:cs="Verdana" w:ascii="Verdana" w:hAnsi="Verdana"/>
          <w:sz w:val="20"/>
          <w:szCs w:val="20"/>
        </w:rPr>
        <w:t>. Resultados de estudos comprometidos com o desenvolvimento e a construção de consciência crítica e formação técnico-científica em conexão com a realidade do sistema brasileiro de saúde devem ser inseridos no cotidiano da formação em saúd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reocupação de introduzir na agenda a discussão sobre o papel social e político do profissional do serviço na formação em saúde é clara e evidente, além de alertar para a necessidade de se criar conexões fortes que favoreçam a permeabilidade entre os saberes e o trânsito entre o ir e vir das informações. </w:t>
      </w:r>
      <w:r>
        <w:rPr>
          <w:rFonts w:cs="Verdana" w:ascii="Verdana" w:hAnsi="Verdana"/>
          <w:sz w:val="20"/>
          <w:szCs w:val="19"/>
        </w:rPr>
        <w:t>Cabe a todos o papel de protagonista na transformação dos conceitos e das práticas de saúde que orientam o processo de formação para produzir profissionais capazes de compreensão e ação relativas à integralidade nas práticas em saú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Questões norteadoras:</w:t>
      </w:r>
      <w:r>
        <w:rPr>
          <w:rFonts w:eastAsia="+mn-ea" w:cs="Arial" w:ascii="Verdana" w:hAnsi="Verdana"/>
          <w:b/>
          <w:bCs/>
          <w:kern w:val="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 construção de profissionais políticos protagonistas da história do SUS está sendo trabalhada na formação? A integração entre o mundo do ensino e o mundo </w:t>
      </w:r>
      <w:r>
        <w:rPr>
          <w:rFonts w:cs="Verdana" w:ascii="Verdana" w:hAnsi="Verdana"/>
          <w:bCs/>
          <w:color w:val="111111"/>
          <w:sz w:val="20"/>
          <w:szCs w:val="20"/>
        </w:rPr>
        <w:t>do trabalho é possibilidade no cotidiano profissional e no processo de formação? Qual a percepção de alunos e profissionais sobre o processo de formação para o SUS e no SUS? O PET-Saúde é uma ferramenta para se trabalhar a formação e a integração ensino-serviço? A experiência do PET-Saúde contribui para revisão e reorientação das práticas em saúde?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Objetivos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hecer as potencialidades e fragilidades dos processos de formação através do projeto PET-Saúde; Identificar as percepções de alunos bolsistas e preceptores do Projeto PET-Saúde sobre integração ensino-serviço e sua relação com a formação para o SUS; Analisar as potencialidades e fragilidades do processo de formação de profissionais da saúde nos serviços tendo como foco o Programa de Educação pelo Trabalho em Saúde (PET-Saúde)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111111"/>
          <w:sz w:val="20"/>
          <w:szCs w:val="20"/>
        </w:rPr>
        <w:t>Metodologia:</w:t>
      </w:r>
      <w:r>
        <w:rPr>
          <w:rFonts w:cs="Verdana" w:ascii="Verdana" w:hAnsi="Verdana"/>
          <w:sz w:val="20"/>
          <w:szCs w:val="20"/>
        </w:rPr>
        <w:t xml:space="preserve"> A abordagem qualitativa descritiva e exploratória é a que melhor responde ao objeto do presente estudo. 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jeitos serão alunos graduandos da área da saúde, dos cursos de Enfermagem, Medicina, Nutrição, Farmácia, Odontologia e Educação Física, bolsistas do grupo PET Engenhoc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, também, os preceptores do grupo que são profissionais que acolhem estes bolsistas no serviço. O cenário será a Policlínica Regional da Engenhoca, em Niterói-RJ. </w:t>
      </w:r>
      <w:r>
        <w:rPr>
          <w:rFonts w:cs="Verdana" w:ascii="Verdana" w:hAnsi="Verdana"/>
          <w:sz w:val="20"/>
          <w:szCs w:val="20"/>
        </w:rPr>
        <w:t>O Projeto será submetido à apreciação do Comitê de Ética em Pesquisa da Faculdade de Medicina/ Hospital Universitário Antônio Pedro. As informações e o anonimato dos sujeitos envolvidos serão mantidos em sigilo pelo pesquisador, sendo de sua única responsabilidade, desenvolvendo a pesquisa segundo os preceitos da Resolução 196/96. A coleta de dados se efetivará através de entrevista semi-estruturada, individuais, sempre com a presença do pesquisador e após a assinatura de um termo de consentimento livre e esclarecido. As entrevistas serão gravadas e transcritas, pelo próprio pesquisador.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Os dados colhidos serão analisados, dispostos e organizados em núcleos temáticos.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A análise dos dados se dará pela técnica de análise dos discursos, e realizada a fundamentação atr</w:t>
      </w:r>
      <w:r>
        <w:rPr>
          <w:rFonts w:cs="Verdana" w:ascii="Verdana" w:hAnsi="Verdana"/>
          <w:sz w:val="20"/>
          <w:szCs w:val="20"/>
          <w:lang w:eastAsia="zxx" w:bidi="zxx"/>
        </w:rPr>
        <w:t>avés do referencial teórico pertin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color w:val="111111"/>
          <w:spacing w:val="-4"/>
          <w:sz w:val="20"/>
          <w:szCs w:val="20"/>
        </w:rPr>
        <w:t xml:space="preserve">Santos AS. </w:t>
      </w:r>
      <w:r>
        <w:rPr>
          <w:rStyle w:val="Toctitle"/>
          <w:rFonts w:cs="Verdana" w:ascii="Verdana" w:hAnsi="Verdana"/>
          <w:color w:val="111111"/>
          <w:spacing w:val="-4"/>
          <w:sz w:val="20"/>
          <w:szCs w:val="20"/>
        </w:rPr>
        <w:t>Educação em Saúde: reflexão e aplicabilidade em atenção primária à saúde. Online Brazilian Journal of Nursing [periódico online], Rio de Janeiro (RJ) 2006 julho; 5(2). Disponível em: &lt;</w:t>
      </w:r>
      <w:hyperlink r:id="rId2">
        <w:r>
          <w:rPr>
            <w:rStyle w:val="InternetLink"/>
            <w:rFonts w:cs="Verdana" w:ascii="Verdana" w:hAnsi="Verdana"/>
            <w:color w:val="0000FF"/>
            <w:spacing w:val="-4"/>
            <w:sz w:val="20"/>
            <w:szCs w:val="20"/>
          </w:rPr>
          <w:t>http://www.uff.br/objnursing/viewarticle.php?id=591&amp;layout=html</w:t>
        </w:r>
      </w:hyperlink>
      <w:r>
        <w:rPr>
          <w:rFonts w:cs="Verdana" w:ascii="Verdana" w:hAnsi="Verdana"/>
          <w:color w:val="111111"/>
          <w:spacing w:val="-4"/>
          <w:sz w:val="20"/>
          <w:szCs w:val="20"/>
        </w:rPr>
        <w:t xml:space="preserve">&gt;acesso em 28 de junho de 2012 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s-ES_tradnl"/>
        </w:rPr>
        <w:t>2.</w:t>
      </w:r>
      <w:r>
        <w:rPr>
          <w:rFonts w:cs="Verdana" w:ascii="Verdana" w:hAnsi="Verdana"/>
          <w:b w:val="false"/>
          <w:bCs w:val="false"/>
          <w:i/>
          <w:iCs/>
          <w:sz w:val="20"/>
          <w:lang w:val="es-ES_tradnl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lang w:val="es-ES_tradnl"/>
        </w:rPr>
        <w:t>Albuquerque VS et al.</w:t>
      </w:r>
      <w:r>
        <w:rPr>
          <w:rFonts w:cs="Verdana" w:ascii="Verdana" w:hAnsi="Verdana"/>
          <w:b w:val="false"/>
          <w:bCs w:val="false"/>
          <w:sz w:val="20"/>
          <w:szCs w:val="40"/>
          <w:lang w:val="es-ES_tradnl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40"/>
        </w:rPr>
        <w:t>A Integração Ensino-serviço no Contexto dos Processos de Mudança na Formação Superior dos Profissionais da Saúde.</w:t>
      </w:r>
      <w:r>
        <w:rPr>
          <w:rFonts w:cs="Verdana" w:ascii="Verdana" w:hAnsi="Verdana"/>
          <w:b w:val="false"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11"/>
        </w:rPr>
        <w:t xml:space="preserve">Revista Brasileira de Educação Médica 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vol.</w:t>
      </w:r>
      <w:r>
        <w:rPr>
          <w:rFonts w:cs="Verdana" w:ascii="Verdana" w:hAnsi="Verdana"/>
          <w:b w:val="false"/>
          <w:bCs w:val="false"/>
          <w:sz w:val="20"/>
          <w:szCs w:val="11"/>
        </w:rPr>
        <w:t>32 (3) : 356 – 362 ; 20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Cs/>
          <w:color w:val="231F20"/>
          <w:sz w:val="20"/>
          <w:szCs w:val="20"/>
          <w:lang w:val="es-ES_tradnl"/>
        </w:rPr>
        <w:t>3.</w:t>
      </w:r>
      <w:r>
        <w:rPr>
          <w:rFonts w:cs="Verdana" w:ascii="Verdana" w:hAnsi="Verdana"/>
          <w:sz w:val="20"/>
          <w:szCs w:val="18"/>
          <w:lang w:val="es-ES_tradnl"/>
        </w:rPr>
        <w:t xml:space="preserve"> González AD , Almeida MJ de .</w:t>
      </w:r>
      <w:r>
        <w:rPr>
          <w:b/>
          <w:bCs/>
          <w:sz w:val="25"/>
          <w:szCs w:val="25"/>
          <w:lang w:val="es-ES_tradnl"/>
        </w:rPr>
        <w:t xml:space="preserve"> </w:t>
      </w:r>
      <w:r>
        <w:rPr>
          <w:rFonts w:cs="Verdana" w:ascii="Verdana" w:hAnsi="Verdana"/>
          <w:sz w:val="20"/>
          <w:szCs w:val="25"/>
        </w:rPr>
        <w:t>Integralidade da saúde – norteando mudanças na graduação dos novos profissionais.</w:t>
      </w:r>
      <w:r>
        <w:rPr>
          <w:color w:val="231F20"/>
          <w:sz w:val="14"/>
          <w:szCs w:val="14"/>
        </w:rPr>
        <w:t xml:space="preserve"> </w:t>
      </w:r>
      <w:r>
        <w:rPr>
          <w:rFonts w:cs="Verdana" w:ascii="Verdana" w:hAnsi="Verdana"/>
          <w:color w:val="231F20"/>
          <w:sz w:val="20"/>
          <w:szCs w:val="14"/>
        </w:rPr>
        <w:t>Ciência &amp; Saúde Coletiva, 15(3):757-762, 201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Dados do Projeto: </w:t>
      </w:r>
      <w:r>
        <w:rPr>
          <w:rFonts w:cs="Verdana" w:ascii="Verdana" w:hAnsi="Verdana"/>
          <w:sz w:val="20"/>
          <w:szCs w:val="20"/>
          <w:lang w:eastAsia="zxx" w:bidi="zxx"/>
        </w:rPr>
        <w:t>Projeto de Dissertação do Mestrado Profissional em Ensino na Saúde da Escola de Enfermagem Aurora de Afonso Costa da Universidade Federal Fluminense. Cadastrado na Plataforma Brasil e aguardando avaliação do CEP/HUAP/UF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Endereço para correspondênci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: Jaime Everardo Platner Cezario: Rua Santa Rita, 3– Santa Isabel–São Gonçalo–RJ–CEP.:24738776.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zxx" w:bidi="zxx"/>
          </w:rPr>
          <w:t>shovegan@yahoo.com.br</w:t>
        </w:r>
      </w:hyperlink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Hps">
    <w:name w:val="hps"/>
    <w:basedOn w:val="Fontepargpadro"/>
    <w:qFormat/>
    <w:rPr/>
  </w:style>
  <w:style w:type="character" w:styleId="Longtext">
    <w:name w:val="longtext"/>
    <w:basedOn w:val="Fontepargpadro"/>
    <w:qFormat/>
    <w:rPr/>
  </w:style>
  <w:style w:type="character" w:styleId="Toctitle">
    <w:name w:val="toc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.br/objnursing/viewarticle.php?id=591&amp;layout=html" TargetMode="External"/><Relationship Id="rId3" Type="http://schemas.openxmlformats.org/officeDocument/2006/relationships/hyperlink" Target="mailto:jaimeplatner963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9:00Z</dcterms:created>
  <dc:creator>EPIDEMIO</dc:creator>
  <dc:description/>
  <dc:language>en-US</dc:language>
  <cp:lastModifiedBy>jaime</cp:lastModifiedBy>
  <dcterms:modified xsi:type="dcterms:W3CDTF">2012-08-03T16:59:00Z</dcterms:modified>
  <cp:revision>2</cp:revision>
  <dc:subject/>
  <dc:title>Título:</dc:title>
</cp:coreProperties>
</file>