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CERIA ENSINO-SERVIÇO NA FORMAÇÃO: O PET-SAÚDE  NO ENSINO PARA O SUS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Jaime Everardo Platner Cezário1,  Donizete Vago Daher2</w:t>
      </w:r>
    </w:p>
    <w:p>
      <w:pPr>
        <w:pStyle w:val="Normal"/>
        <w:spacing w:lineRule="auto" w:line="48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,2 Escola de Enfermagem Aurora de Afonso Costa da Universidade Federal Fluminense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SUM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</w:rPr>
        <w:t>Problema</w:t>
      </w:r>
      <w:r>
        <w:rPr>
          <w:rFonts w:cs="Verdana" w:ascii="Verdana" w:hAnsi="Verdana"/>
          <w:sz w:val="20"/>
          <w:szCs w:val="20"/>
        </w:rPr>
        <w:t xml:space="preserve">: A seleção do tema a formação no SUS e o Projeto PET Saúde como cenário de aprendizagem significativa ancora-se no fato de atuar como preceptor e profissional do serviço e observar a necessidade de refletir sobre os desafios da formação nos serviços, ou das possibilidades da parceria ensino-serviço neste processo. </w:t>
      </w:r>
      <w:r>
        <w:rPr>
          <w:rFonts w:cs="Verdana" w:ascii="Verdana" w:hAnsi="Verdana"/>
          <w:b/>
          <w:sz w:val="20"/>
          <w:szCs w:val="20"/>
        </w:rPr>
        <w:t xml:space="preserve">Objetivo: </w:t>
      </w:r>
      <w:r>
        <w:rPr>
          <w:rFonts w:cs="Verdana" w:ascii="Verdana" w:hAnsi="Verdana"/>
          <w:sz w:val="20"/>
          <w:szCs w:val="20"/>
        </w:rPr>
        <w:t xml:space="preserve">Conhecer as potencialidades e fragilidades dos processos de formação através do projeto PET-Saúde. </w:t>
      </w:r>
      <w:r>
        <w:rPr>
          <w:rFonts w:cs="Verdana" w:ascii="Verdana" w:hAnsi="Verdana"/>
          <w:b/>
          <w:sz w:val="20"/>
          <w:szCs w:val="20"/>
        </w:rPr>
        <w:t xml:space="preserve">Método: </w:t>
      </w:r>
      <w:r>
        <w:rPr>
          <w:rFonts w:cs="Verdana" w:ascii="Verdana" w:hAnsi="Verdana"/>
          <w:sz w:val="20"/>
          <w:szCs w:val="20"/>
        </w:rPr>
        <w:t xml:space="preserve">A abordagem é qualitativa, descritiva e exploratória. O cenário é a Policlínica de Saúde da Engenhoca e os sujeitos serão bolsistas e preceptores do PET_SAÙDE que atuaram durante o ano de 2011 e 2012. Os dados serão apreendidos através de entrevistas semi-estruturadas e a análise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organizada em núcleos temáticos. 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Descritores: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Ensino; Saúde; Aprendizagem; Atenção primária à saúde.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ÇÃO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observação durante anos de prática profissional acrescida da produção científica presente em artigos e livros comprovam que, mesmo diante de propostas inovadoras que defendem uma formação voltada para a implementação do SUS, vivenciamos modos de ensinar geradores de práticas em saúde descontextualizadas, norteadas por fragmentação de saberes e fazeres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setores da educação e da saúde, como parte do setor terciário da economia, integram o conjunto daquelas atividades denominadas serviços de consumo coletivo e sofrem, portanto, os mesmos impactos do processo de ajuste macroestrutural. A parceria entre o ensino e o serviço deverá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nsistir em um processo facilitador da simbiose entre trabalho, educação e saúde, procurando vencer a histórica dicotomia entre pensar e fazer, entre geral e específico, integrando habilidades teóricas e prática</w:t>
      </w:r>
      <w:r>
        <w:rPr>
          <w:rFonts w:cs="Verdana" w:ascii="Verdana" w:hAnsi="Verdana"/>
          <w:sz w:val="20"/>
          <w:szCs w:val="20"/>
          <w:vertAlign w:val="superscript"/>
        </w:rPr>
        <w:t>(1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otivação para a seleção do tema formação no SUS e o Projeto PET Saúde como cenário de aprendizagem significativa, que possibilite aproximações entre trabalho, educação e saúde, ancora-se no fato de atuar como preceptor do referido projeto e na necessidade profissional de refletir sobre os desafios da formação nos serviços, ou das possibilidades da parceria ensino-serviço neste processo. Estudos  comprometidos com o desenvolvimento e a construção de consciência crítica e formação técnico-científica em conexão com a realidade do sistema brasileiro de saúde vêm sendo gradativamente inseridos no cotidiano das discussões e da formação em saúde.A preocupação de introduzir na agenda a discussão sobre o papel social e político do profissional do serviço na formação em saúde é clara e evidente, além de alertar para a necessidade de se criar conexões fortes que favoreçam a permeabilidade entre os saberes, o trânsito entre o ir e vir das informações </w:t>
      </w:r>
      <w:r>
        <w:rPr>
          <w:rFonts w:cs="Verdana" w:ascii="Verdana" w:hAnsi="Verdana"/>
          <w:sz w:val="20"/>
          <w:szCs w:val="20"/>
          <w:vertAlign w:val="superscript"/>
        </w:rPr>
        <w:t>(2,3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IVOS</w:t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hecer as potencialidades e fragilidades dos processos de formação através do projeto PET-Saúde; Identificar as percepções de alunos bolsistas e preceptores do Projeto PET-Saúde sobre integração ensino-serviço e sua relação com a formação para o SUS; Analisar as potencialidades e fragilidades do processo de formação de profissionais da saúde nos serviços tendo como foco o Programa de Educação pelo Trabalho em Saúde (PET-Saúde)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ÉTODO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A abordagem qualitativa descritiva e exploratória é a que melhor responde ao objeto do presente estudo. O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ujeitos serão alunos graduandos da área da saúde, dos cursos de Enfermagem, Medicina, Nutrição, Farmácia, Odontologia e Educação Física, bolsistas do grupo PET Engenhoca 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e, também, os preceptores do grupo que são profissionais que acolhem estes bolsistas no serviço. O cenário será a Policlínica Regional da Engenhoca, em Niterói-RJ. </w:t>
      </w:r>
      <w:r>
        <w:rPr>
          <w:rFonts w:cs="Verdana" w:ascii="Verdana" w:hAnsi="Verdana"/>
          <w:sz w:val="20"/>
          <w:szCs w:val="20"/>
        </w:rPr>
        <w:t>O Projeto será submetido à apreciação do Comitê de Ética em Pesquisa da Faculdade de Medicina/ Hospital Universitário Antônio Pedro. As informações e o anonimato dos sujeitos envolvidos serão mantidos em sigilo pelo pesquisador, sendo de sua única responsabilidade, desenvolvendo a pesquisa seguindo os preceitos da Resolução 196/96. A coleta de dados será através de entrevista semi-estruturada, individuais, sempre com a presença do pesquisador e após a assinatura de um termo de consentimento livre e esclarecido. As entrevistas serão gravadas e transcritas, pelo próprio pesquisador.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Os dados colhidos serão analisados, dispostos e organizados em núcleos temáticos. </w:t>
      </w:r>
      <w:r>
        <w:rPr>
          <w:rFonts w:cs="Verdana" w:ascii="Verdana" w:hAnsi="Verdana"/>
          <w:bCs/>
          <w:sz w:val="20"/>
          <w:szCs w:val="20"/>
          <w:lang w:eastAsia="zxx" w:bidi="zxx"/>
        </w:rPr>
        <w:t>A análise dos dados se dará pela técnica de análise dos discursos, e realizada a fundamentação atr</w:t>
      </w:r>
      <w:r>
        <w:rPr>
          <w:rFonts w:cs="Verdana" w:ascii="Verdana" w:hAnsi="Verdana"/>
          <w:sz w:val="20"/>
          <w:szCs w:val="20"/>
          <w:lang w:eastAsia="zxx" w:bidi="zxx"/>
        </w:rPr>
        <w:t>avés do referencial teórico pertin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ÊNCIAS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Amâncio Filho, A. Dilemas e desafios da formação profissional em saúde. Rev. Interface </w:t>
      </w:r>
      <w:r>
        <w:rPr>
          <w:rFonts w:cs="Verdana" w:ascii="Verdana" w:hAnsi="Verdana"/>
          <w:b/>
          <w:bCs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>Comunicação, Saúde, Educação, v8, n15, p.375-80, mar/ago 2004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231F20"/>
          <w:sz w:val="20"/>
          <w:szCs w:val="20"/>
        </w:rPr>
      </w:pPr>
      <w:r>
        <w:rPr>
          <w:rFonts w:cs="Verdana" w:ascii="Verdana" w:hAnsi="Verdana"/>
          <w:iCs/>
          <w:color w:val="231F20"/>
          <w:sz w:val="20"/>
          <w:szCs w:val="20"/>
        </w:rPr>
        <w:t xml:space="preserve">2.Ceccim, R B,  </w:t>
      </w:r>
      <w:r>
        <w:rPr>
          <w:rFonts w:cs="Verdana" w:ascii="Verdana" w:hAnsi="Verdana"/>
          <w:iCs/>
          <w:color w:val="000000"/>
          <w:sz w:val="20"/>
          <w:szCs w:val="20"/>
        </w:rPr>
        <w:t xml:space="preserve">Feuerwerker, L C M. </w:t>
      </w:r>
      <w:r>
        <w:rPr>
          <w:rFonts w:cs="Verdana" w:ascii="Verdana" w:hAnsi="Verdana"/>
          <w:bCs/>
          <w:color w:val="000000"/>
          <w:sz w:val="20"/>
          <w:szCs w:val="20"/>
        </w:rPr>
        <w:t>O Quadrilátero da Formação para a Área da Saúde: Ensino, Gestão, Atenção e Controle Social.</w:t>
      </w:r>
      <w:r>
        <w:rPr>
          <w:rFonts w:cs="Verdana" w:ascii="Verdana" w:hAnsi="Verdana"/>
          <w:color w:val="231F20"/>
          <w:sz w:val="20"/>
          <w:szCs w:val="20"/>
        </w:rPr>
        <w:t xml:space="preserve"> PHYSIS: Rev. Saúde Coletiva, Rio de Janeiro, 14(1):41- 65, 200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3.Albuquerque, V S et al. A integração ensino-serviço no contexto dos processos de mudança na formação superior dos profissionais da saúde. Rev. bras. educ. med.  vol.32  no. 3  Rio de Janeiro July/Sept. 2008</w:t>
      </w:r>
    </w:p>
    <w:p>
      <w:pPr>
        <w:pStyle w:val="Normal"/>
        <w:spacing w:lineRule="auto" w:line="360"/>
        <w:ind w:hanging="142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eastAsia="Verdana" w:cs="Verdana" w:ascii="Verdana" w:hAnsi="Verdana"/>
          <w:b/>
          <w:sz w:val="20"/>
          <w:szCs w:val="20"/>
          <w:lang w:eastAsia="zxx" w:bidi="zxx"/>
        </w:rPr>
        <w:t xml:space="preserve">  </w:t>
      </w:r>
      <w:r>
        <w:rPr>
          <w:rFonts w:cs="Verdana" w:ascii="Verdana" w:hAnsi="Verdana"/>
          <w:b/>
          <w:sz w:val="20"/>
          <w:szCs w:val="20"/>
          <w:lang w:eastAsia="zxx" w:bidi="zxx"/>
        </w:rPr>
        <w:t xml:space="preserve">DADOS DO PROJETO: </w:t>
      </w:r>
      <w:r>
        <w:rPr>
          <w:rFonts w:cs="Verdana" w:ascii="Verdana" w:hAnsi="Verdana"/>
          <w:sz w:val="20"/>
          <w:szCs w:val="20"/>
          <w:lang w:eastAsia="zxx" w:bidi="zxx"/>
        </w:rPr>
        <w:t>Projeto de Dissertação do Mestrado Profissional em Ensino na Saúde da Escola de Enfermagem Aurora de Afonso Costa da Universidade Federal Fluminense. Cadastrado na Plataforma Brasil e aguardando avaliação do CEP/HUAP/UFF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eastAsia="zxx" w:bidi="zxx"/>
        </w:rPr>
      </w:pPr>
      <w:r>
        <w:rPr>
          <w:rFonts w:cs="Verdana" w:ascii="Verdana" w:hAnsi="Verdana"/>
          <w:b/>
          <w:sz w:val="20"/>
          <w:szCs w:val="20"/>
          <w:lang w:eastAsia="zxx" w:bidi="zxx"/>
        </w:rPr>
        <w:t>ENDEREÇO PARA CORRESPONDÊNCIA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: Jaime Everardo Platner Cezario: Rua Santa Rita, 3– Santa Isabel–São Gonçalo–RJ–CEP.:24738776.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eastAsia="zxx" w:bidi="zxx"/>
          </w:rPr>
          <w:t>Magoo963@yahoo.com.br</w:t>
        </w:r>
      </w:hyperlink>
      <w:r>
        <w:rPr>
          <w:rFonts w:cs="Verdana" w:ascii="Verdana" w:hAnsi="Verdana"/>
          <w:sz w:val="20"/>
          <w:szCs w:val="20"/>
          <w:lang w:eastAsia="zxx" w:bidi="zxx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  <w:lang w:eastAsia="zxx" w:bidi="zxx"/>
        </w:rPr>
      </w:pPr>
      <w:r>
        <w:rPr>
          <w:rFonts w:cs="Verdana" w:ascii="Verdana" w:hAnsi="Verdana"/>
          <w:iCs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itaoHTML">
    <w:name w:val="Citação HTML"/>
    <w:basedOn w:val="Fontepargpadro"/>
    <w:qFormat/>
    <w:rPr>
      <w:i w:val="false"/>
      <w:iCs w:val="false"/>
      <w:color w:val="0E774A"/>
    </w:rPr>
  </w:style>
  <w:style w:type="character" w:styleId="InternetLink">
    <w:name w:val="Hyperlink"/>
    <w:basedOn w:val="Fontepargpadro"/>
    <w:rPr>
      <w:strike w:val="false"/>
      <w:dstrike w:val="false"/>
      <w:color w:val="0066CC"/>
      <w:u w:val="none"/>
    </w:rPr>
  </w:style>
  <w:style w:type="character" w:styleId="CorpodetextoChar">
    <w:name w:val="Corpo de texto Char"/>
    <w:basedOn w:val="Fontepargpadro"/>
    <w:qFormat/>
    <w:rPr>
      <w:rFonts w:eastAsia="Lucida Sans Unicode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oo963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9:00Z</dcterms:created>
  <dc:creator>EPIDEMIO</dc:creator>
  <dc:description/>
  <cp:keywords/>
  <dc:language>en-US</dc:language>
  <cp:lastModifiedBy>jaime</cp:lastModifiedBy>
  <dcterms:modified xsi:type="dcterms:W3CDTF">2012-06-28T14:36:00Z</dcterms:modified>
  <cp:revision>7</cp:revision>
  <dc:subject/>
  <dc:title>Título:</dc:title>
</cp:coreProperties>
</file>