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BORTO PREVISTO EM LEI. REPERCUSSÕES EM UM SERVIÇO DE SAÚDE: ESTUDO EXPLORATÓRI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>ABORTO LEGAL. REPERCUSIONES EN UN SERVICIO DE SALUD: ESTUDIO EXPLORATO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ojeto de tese de doutorado desenvolvida em um programa de pós-graduação em Enfermagem da Universidade de Brasília. O </w:t>
      </w:r>
      <w:r>
        <w:rPr>
          <w:rFonts w:cs="Verdana" w:ascii="Verdana" w:hAnsi="Verdana"/>
          <w:b/>
          <w:bCs/>
          <w:sz w:val="20"/>
          <w:szCs w:val="20"/>
        </w:rPr>
        <w:t>objetivo</w:t>
      </w:r>
      <w:r>
        <w:rPr>
          <w:rFonts w:cs="Verdana" w:ascii="Verdana" w:hAnsi="Verdana"/>
          <w:bCs/>
          <w:sz w:val="20"/>
          <w:szCs w:val="20"/>
        </w:rPr>
        <w:t xml:space="preserve"> principal é: descrever o processo de trabalho de um serviço de aborto legal fornecido por um Hospital Regional, localizado em Brasília, Distrito Federal. </w:t>
      </w:r>
      <w:r>
        <w:rPr>
          <w:rFonts w:cs="Verdana" w:ascii="Verdana" w:hAnsi="Verdana"/>
          <w:b/>
          <w:bCs/>
          <w:sz w:val="20"/>
          <w:szCs w:val="20"/>
        </w:rPr>
        <w:t>Metodologia</w:t>
      </w:r>
      <w:r>
        <w:rPr>
          <w:rFonts w:cs="Verdana" w:ascii="Verdana" w:hAnsi="Verdana"/>
          <w:bCs/>
          <w:sz w:val="20"/>
          <w:szCs w:val="20"/>
        </w:rPr>
        <w:t>: trata-se de uma pesquisa qualitativa, descritiva e exploratória com entrevistas semiestruturadas para coleta de dados e utilizando a técnica de análise temática de conteúdo para examinar os d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scritores</w:t>
      </w:r>
      <w:r>
        <w:rPr>
          <w:rFonts w:cs="Verdana" w:ascii="Verdana" w:hAnsi="Verdana"/>
          <w:bCs/>
          <w:sz w:val="20"/>
          <w:szCs w:val="20"/>
        </w:rPr>
        <w:t xml:space="preserve">: Violência Sexual; Aborto Legal; Pessoal de Saúde; Conhecimentos, Atitudes e Prática em Saúd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color w:val="111111"/>
          <w:sz w:val="20"/>
          <w:szCs w:val="20"/>
        </w:rPr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CONTEXTUALIZAÇÃO DA TEMÁTICA E PROBLEMA DE PESQUISA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s sociedades contemporâneas se caracterizam pelo pluralismo moral e defesa da laicidade do Estado, incluindo gama variada de diversidades morais. O Brasil acompanha esse posicionamento transformando-se em cenário da emergência de conflitos de distintas origens. A interrupção da gravidez, vinculada ou não à violência sexual, ocupa lugar de destaque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gestação decorrente de violência sexual permite às mulheres e adolescentes a possibilidade de interrupção legal da gestação até sua vigésima semana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Durante esse processo, respaldando-se por seu respectivo Código de Ética, o profissional de saúde pode se recusar a participar da  interrupção legal da gravidez desde que esta postura não se contraponha ao direito das pacientes de serem assistidas nos serviço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a ferramenta, denominada </w:t>
      </w:r>
      <w:r>
        <w:rPr>
          <w:rFonts w:cs="Verdana" w:ascii="Verdana" w:hAnsi="Verdana"/>
          <w:i/>
          <w:sz w:val="20"/>
          <w:szCs w:val="20"/>
        </w:rPr>
        <w:t>objeção de consciência</w:t>
      </w:r>
      <w:r>
        <w:rPr>
          <w:rFonts w:cs="Verdana" w:ascii="Verdana" w:hAnsi="Verdana"/>
          <w:sz w:val="20"/>
          <w:szCs w:val="20"/>
        </w:rPr>
        <w:t>, é utilizada por profissionais de saúde quando suas crenças e valores pessoais vão de encontro aos procedimentos adotados na atenção à saúde das populações, especialmente em situações relacionadas ao início e fim da vida. Considerada uma conquista de sociedades pluralistas e tolerantes, valoriza o respeito à diversidade cultural e convicções individuais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 xml:space="preserve">. É, portanto, uma estratégia que favorece o respeito aos usuários e profissionais envolvidos.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ituações relacionadas à objeção de consciência e sua influência em várias esferas da vida em sociedade, e não apenas nos serviços de saúde, tem sido alvo de debates em países da Europa, América do Norte e Oceania. No entanto, este é um tema que caminha ainda a passos lentos na sociedade brasileira, seja no âmbito científico ou na atenção à saúde. As principais discussões estão vinculadas à interrupção legal da gestação, à obstinação terapêutica e às circunstâncias ligadas ao fim da vid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Secretaria Especial de Políticas para as Mulheres de 2010 revela que o Brasil possui 441 serviços de acolhimento destinado a mulheres vítimas de violência sexual, dos quais 60 realizam o aborto previsto em lei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 Até o momento, não há relatos científicos da utilização da objeção de consciência por parte da equipe de saúde que dispensa cuidados às mulheres e/ou adolescentes que buscam esse tipo de procedimento em consequência da violência sexua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TIVO GERAL: </w:t>
      </w:r>
      <w:r>
        <w:rPr>
          <w:rFonts w:cs="Verdana" w:ascii="Verdana" w:hAnsi="Verdana"/>
          <w:sz w:val="20"/>
          <w:szCs w:val="20"/>
        </w:rPr>
        <w:t xml:space="preserve">Conhecer e descrever o trabalho desenvolvido no serviço do aborto previsto em lei de um hospital público, na cidade de Brasília-DF. </w:t>
      </w:r>
      <w:r>
        <w:rPr>
          <w:rFonts w:cs="Verdana" w:ascii="Verdana" w:hAnsi="Verdana"/>
          <w:b/>
          <w:sz w:val="20"/>
          <w:szCs w:val="20"/>
        </w:rPr>
        <w:t>ESPECÍFICOS:</w:t>
      </w:r>
      <w:r>
        <w:rPr>
          <w:rFonts w:cs="Verdana" w:ascii="Verdana" w:hAnsi="Verdana"/>
          <w:sz w:val="20"/>
          <w:szCs w:val="20"/>
        </w:rPr>
        <w:t xml:space="preserve"> Caracterizar o perfil sócio demográfico das equipes de saúde permanente e de apoio que atuam nesse serviço; Caracterizar o perfil sócio demográfico das adolescentes e mulheres que buscam esse serviço; Identificar as concepções sobre o aborto previsto em lei e as motivações que os profissionais de saúde possuem e que os leva a atuar nesse serviço; Analisar o preparo que os profissionais de saúde recebem para trabalhar no aborto previsto em lei e o reflexo sobre o atendimento destinado às adolescentes e mulheres; Verificar se os profissionais de saúde que atuam no aborto previsto em lei possuem esclarecimento sobre a objeção de consciência e a sua influência no trabalho; Analisar a percepção das adolescentes e mulheres quanto ao atendimento que recebem desde o acolhimento até a realização do aborto previsto em lei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LOGIA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empla um estudo exploratório, de caráter descritivo, adotando-se metodologia qualitativa com ênfase na análise temática de conteúdo para o exame dos dados coletados. Três grupos distintos serão convidados a participar: a equipe multidisciplinar permanente responsável pelo acolhimento e direcionamento dos cuidados dispensados às mulheres e adolescentes; a equipe de saúde que fornece apoio e atua no momento do aborto previsto em lei; e as adolescentes e mulheres que buscam o serviço para solucionar esta situação conflitiva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a a coleta dos dados serão utilizados três instrumentos: o primeiro deles, um roteiro que inclui questões fechadas relacionadas às características sócio demográficas tanto dos grupos de profissionais de saúde quanto de adolescentes e mulheres que frequentam o serviço, aplicado no início da entrevista. O segundo inclui um roteiro com questões abertas direcionadas às entrevistas com os profissionais das equipes de saúde permanente e de apoio; e o terceiro com as mulheres e adolescentes, realizadas de forma sequencial, em quatro momentos distintos, conforme protocolo da norma técnica do Ministério da Saúde de 2010: no acolhimento, no protocolo de acompanhamento multiprofissional, após assinatura do documento de </w:t>
      </w:r>
      <w:r>
        <w:rPr>
          <w:rFonts w:cs="Verdana" w:ascii="Verdana" w:hAnsi="Verdana"/>
          <w:iCs/>
          <w:sz w:val="20"/>
          <w:szCs w:val="20"/>
        </w:rPr>
        <w:t xml:space="preserve">relato circunstanciado </w:t>
      </w:r>
      <w:r>
        <w:rPr>
          <w:rFonts w:cs="Verdana" w:ascii="Verdana" w:hAnsi="Verdana"/>
          <w:sz w:val="20"/>
          <w:szCs w:val="20"/>
        </w:rPr>
        <w:t>e após a interrupção legal da gestação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ojeto 356/2011 foi aprovado pelo Comitê de Ética em Pesquisa da Secretaria do Estado de Saúde do Distrito Federal, sob parecer </w:t>
      </w:r>
      <w:r>
        <w:rPr>
          <w:rFonts w:cs="Verdana" w:ascii="Verdana" w:hAnsi="Verdana"/>
          <w:color w:val="000000"/>
          <w:sz w:val="20"/>
          <w:szCs w:val="20"/>
        </w:rPr>
        <w:t>nº 0475/2011</w:t>
      </w:r>
      <w:r>
        <w:rPr>
          <w:rFonts w:cs="Verdana" w:ascii="Verdana" w:hAnsi="Verdana"/>
          <w:sz w:val="20"/>
          <w:szCs w:val="20"/>
        </w:rPr>
        <w:t>, conforme os termos da Resolução N.196/96, do Conselho Nacional de Saúd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Moura LBA, Reis PED, 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Faustino AM, Guilhem D, Bampi LNS, Martins G. Vivências da violências experimentadas por mulheres do Distrito Federal: estudo descritivo. </w:t>
      </w:r>
      <w:r>
        <w:rPr>
          <w:rFonts w:cs="Verdana" w:ascii="Verdana" w:hAnsi="Verdana"/>
          <w:bCs/>
          <w:sz w:val="20"/>
          <w:szCs w:val="20"/>
        </w:rPr>
        <w:t xml:space="preserve">Online braz. J. nurs. (Online). 2011; [citado 20 maio 2012]; 10(3). Disponível em: </w:t>
      </w:r>
      <w:hyperlink r:id="rId2" w:tgtFrame="_new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http://www.objnursing.uff.br/index.php/nursing/article/view/3534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Porto R. Objeção de consciência, aborto e religiosidade: práticas e comportamentos dos profissionais de saúde em Lisboa. </w:t>
      </w:r>
      <w:r>
        <w:rPr>
          <w:rFonts w:cs="Verdana" w:ascii="Verdana" w:hAnsi="Verdana"/>
          <w:bCs/>
          <w:sz w:val="20"/>
          <w:szCs w:val="20"/>
        </w:rPr>
        <w:t>Estudos Feministas</w:t>
      </w:r>
      <w:r>
        <w:rPr>
          <w:rFonts w:cs="Verdana" w:ascii="Verdana" w:hAnsi="Verdana"/>
          <w:sz w:val="20"/>
          <w:szCs w:val="20"/>
        </w:rPr>
        <w:t>. 2008; 16(2): 661-666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Ministério da Saúde (BR). </w:t>
      </w:r>
      <w:r>
        <w:rPr>
          <w:rFonts w:cs="Verdana" w:ascii="Verdana" w:hAnsi="Verdana"/>
          <w:bCs/>
          <w:sz w:val="20"/>
          <w:szCs w:val="20"/>
        </w:rPr>
        <w:t>Secretaria de Políticas para Mulheres</w:t>
      </w:r>
      <w:r>
        <w:rPr>
          <w:rFonts w:cs="Verdana" w:ascii="Verdana" w:hAnsi="Verdana"/>
          <w:sz w:val="20"/>
          <w:szCs w:val="20"/>
        </w:rPr>
        <w:t>. Brasília: Ministério da Saúde; 2010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Projeto de doutorado</w:t>
      </w:r>
      <w:r>
        <w:rPr>
          <w:rFonts w:cs="Verdana" w:ascii="Verdana" w:hAnsi="Verdana"/>
          <w:sz w:val="20"/>
          <w:szCs w:val="20"/>
        </w:rPr>
        <w:t xml:space="preserve"> desenvolvido junto ao Programa de Pós-Graduação em Enfermagem da Universidade de Brasília – UnB, aprovado em 15/07/2011 pela banca examinadora composta por: Dirce Guilhem (Presidente), Elioenai Dornelles Alves, Ivone Kamada, Maria Cristina Soares Rodrigues (Membros)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26:00Z</dcterms:created>
  <dc:creator>Suzana Rodrigues</dc:creator>
  <dc:description/>
  <cp:keywords/>
  <dc:language>en-US</dc:language>
  <cp:lastModifiedBy>Suzana Rodrigues</cp:lastModifiedBy>
  <dcterms:modified xsi:type="dcterms:W3CDTF">2012-09-04T22:17:00Z</dcterms:modified>
  <cp:revision>12</cp:revision>
  <dc:subject/>
  <dc:title/>
</cp:coreProperties>
</file>