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IFICAÇÕES PARA O ARTIGO: AVALIAÇÃO DA ATENÇÃO PRÉ-NATAL APÓS CAPACITAÇÃO PARTICIPATIVA DE PRÉ-NATALISTA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GESTÕES AVALIADOR 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Com relação ao deslocamento da última frase do primeiro parágrafo da INTRODUÇÃO para a sessão MÈTODOS, adequou-se de acordo com a sugest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A sugestão quanto à TABELA foi acei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A DISCUSSÃO foi ampliada com inclusão de novas referências segundo a sugest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Quanto às limitações do estudo, as mesmas foram incluídas na sessão CONCLUSÕES, conforme a solicit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GESTÕES AVALIADOR 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A primeira sugestão com relação ao primeiro parágrafo (inclusão para os MÈTODOS) foi acei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Adequou-se a segunda sugestão (no item Coleta de dados), conforme abaix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clusão quanto o número de encontro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clusão quanto ao número de profissionais 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om relação ao diferencial do tipo de capacitação realizad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Quanto aos Aspectos Éticos informamos que conforme consta na linha 6 do parágrafo de Aspectos Éticos, foi obtido o Termo de Compromisso para Utilização dos dados junto à Secretaria Municipal de Saúde da Prefeitura Municipal de porto Alegr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as.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/08/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2:00Z</dcterms:created>
  <dc:creator>Jéssica</dc:creator>
  <dc:description/>
  <cp:keywords/>
  <dc:language>en-US</dc:language>
  <cp:lastModifiedBy>Jéssica</cp:lastModifiedBy>
  <dcterms:modified xsi:type="dcterms:W3CDTF">2012-08-23T18:25:00Z</dcterms:modified>
  <cp:revision>4</cp:revision>
  <dc:subject/>
  <dc:title/>
</cp:coreProperties>
</file>