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7"/>
        </w:rPr>
      </w:pPr>
      <w:r>
        <w:rPr>
          <w:rFonts w:cs="Trebuchet MS" w:ascii="Trebuchet MS" w:hAnsi="Trebuchet MS"/>
          <w:b/>
          <w:sz w:val="27"/>
        </w:rPr>
        <w:t>DOCUMENTO DE TRANSFERÊNCIA DE DIREITOS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7"/>
        </w:rPr>
      </w:pPr>
      <w:r>
        <w:rPr>
          <w:rFonts w:cs="Trebuchet MS" w:ascii="Trebuchet MS" w:hAnsi="Trebuchet MS"/>
          <w:b/>
          <w:sz w:val="27"/>
        </w:rPr>
        <w:t>AUTORAIS:</w:t>
      </w:r>
    </w:p>
    <w:p>
      <w:pPr>
        <w:pStyle w:val="Normal"/>
        <w:autoSpaceDE w:val="false"/>
        <w:jc w:val="center"/>
        <w:rPr>
          <w:rFonts w:ascii="AbadiMT-CondensedLight" w:hAnsi="AbadiMT-CondensedLight" w:cs="AbadiMT-CondensedLight"/>
          <w:b/>
          <w:b/>
          <w:sz w:val="23"/>
        </w:rPr>
      </w:pPr>
      <w:r>
        <w:rPr>
          <w:rFonts w:cs="AbadiMT-CondensedLight" w:ascii="AbadiMT-CondensedLight" w:hAnsi="AbadiMT-CondensedLight"/>
          <w:b/>
          <w:sz w:val="23"/>
        </w:rPr>
      </w:r>
    </w:p>
    <w:p>
      <w:pPr>
        <w:pStyle w:val="TextBodyIndent"/>
        <w:rPr/>
      </w:pPr>
      <w:r>
        <w:rPr/>
        <w:t xml:space="preserve">Declaramos para fins de publicação do manuscrito intitulado “A consulta puerperal: em foco as demandas das mulheres, sob a perspectiva da enfermeira”, no Online Brazilian Journal of Nursing, que concordamos com a transferência de direitos autorais relativos a ele tornando-se seu conteúdo uma propriedade exclusiva deste periódico e estando vedada qualquer reprodução, total ou parcial em qualquer outro meio de divulgação, impresso ou eletrônico, sem autorização prévia e necessária do seu Conselho Deliberativo. 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Belo Horizonte, 23 de maio de 2011.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Autores: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Kleyde Ventura de Souza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443990" cy="598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MT-CondensedLight" w:ascii="AbadiMT-CondensedLight" w:hAnsi="AbadiMT-CondensedLight"/>
          <w:sz w:val="21"/>
        </w:rPr>
        <w:t>.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Patrícia Regina Quinsacara Carvalho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color w:val="FF0000"/>
        </w:rPr>
        <w:drawing>
          <wp:inline distT="0" distB="0" distL="0" distR="0">
            <wp:extent cx="1832610" cy="579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Adelita Gonzalez Martinez Depinote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color w:val="FF0000"/>
          <w:sz w:val="21"/>
          <w:lang w:val="en-US" w:eastAsia="en-US"/>
        </w:rPr>
      </w:pPr>
      <w:r>
        <w:rPr>
          <w:rFonts w:cs="AbadiMT-CondensedLight" w:ascii="AbadiMT-CondensedLight" w:hAnsi="AbadiMT-CondensedLight"/>
          <w:color w:val="FF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-10795</wp:posOffset>
                </wp:positionV>
                <wp:extent cx="91313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725" cy="57023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2.85pt;mso-wrap-distance-left:9.05pt;mso-wrap-distance-right:9.05pt;mso-wrap-distance-top:0pt;mso-wrap-distance-bottom:0pt;margin-top:-0.8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0725" cy="57023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  <w:lang w:val="en-US" w:eastAsia="en-US"/>
        </w:rPr>
      </w:pPr>
      <w:r>
        <w:rPr>
          <w:rFonts w:cs="AbadiMT-CondensedLight" w:ascii="AbadiMT-CondensedLight" w:hAnsi="AbadiMT-CondensedLight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7365</wp:posOffset>
            </wp:positionV>
            <wp:extent cx="1022985" cy="7251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59715</wp:posOffset>
                </wp:positionV>
                <wp:extent cx="257048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decyr Herdy Al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1.6pt;mso-wrap-distance-left:9.05pt;mso-wrap-distance-right:9.05pt;mso-wrap-distance-top:0pt;mso-wrap-distance-bottom:0pt;margin-top:20.4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ldecyr Herdy A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73125</wp:posOffset>
                </wp:positionV>
                <wp:extent cx="3583305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anca Dargam Gomes Vi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1.6pt;mso-wrap-distance-left:9.05pt;mso-wrap-distance-right:9.05pt;mso-wrap-distance-top:0pt;mso-wrap-distance-bottom:0pt;margin-top:68.7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anca Dargam Gomes Vi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7"/>
          <w:lang w:val="en-US" w:eastAsia="en-US"/>
        </w:rPr>
      </w:pPr>
      <w:r>
        <w:rPr>
          <w:rFonts w:cs="Trebuchet MS" w:ascii="Trebuchet MS" w:hAnsi="Trebuchet MS"/>
          <w:b/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963930</wp:posOffset>
            </wp:positionV>
            <wp:extent cx="1866900" cy="671195"/>
            <wp:effectExtent l="0" t="0" r="0" b="0"/>
            <wp:wrapTight wrapText="bothSides">
              <wp:wrapPolygon edited="0">
                <wp:start x="-56" y="0"/>
                <wp:lineTo x="-56" y="21437"/>
                <wp:lineTo x="21600" y="21437"/>
                <wp:lineTo x="21600" y="0"/>
                <wp:lineTo x="-5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1330325</wp:posOffset>
                </wp:positionV>
                <wp:extent cx="257048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Bruno Augusto Corrêa Cabr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1.6pt;mso-wrap-distance-left:9.05pt;mso-wrap-distance-right:9.05pt;mso-wrap-distance-top:0pt;mso-wrap-distance-bottom:0pt;margin-top:104.7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Bruno Augusto Corrêa Cab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badiMT-CondensedLigh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6:00Z</dcterms:created>
  <dc:creator>PUCPR</dc:creator>
  <dc:description/>
  <cp:keywords/>
  <dc:language>en-US</dc:language>
  <cp:lastModifiedBy>Brunoccab</cp:lastModifiedBy>
  <cp:lastPrinted>2010-06-28T18:56:00Z</cp:lastPrinted>
  <dcterms:modified xsi:type="dcterms:W3CDTF">2011-10-26T22:18:00Z</dcterms:modified>
  <cp:revision>3</cp:revision>
  <dc:subject/>
  <dc:title>DOCUMENTO DE TRANSFERÊNCIA DE DIREITOS</dc:title>
</cp:coreProperties>
</file>