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646-10370-1-SM.doc  08-10-2011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LETA DE DADOS NA ENFERMAGEM CARDIOVASCULAR – um estudo etnográfico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Objetivos:</w:t>
      </w:r>
      <w:r>
        <w:rPr>
          <w:rFonts w:cs="Verdana" w:ascii="Verdana" w:hAnsi="Verdana"/>
          <w:sz w:val="20"/>
          <w:szCs w:val="20"/>
        </w:rPr>
        <w:t xml:space="preserve"> interpretar as representações coletivas dos enfermeiros sobre sua prática no que se refere à coleta de dados na enfermagem cardiovascular e identificar se o enfermeiro percebe esta etapa do processo de enfermagem (PE) como um elemento contribuinte para a sua legitimidade profissional. </w:t>
      </w:r>
      <w:r>
        <w:rPr>
          <w:rFonts w:cs="Verdana" w:ascii="Verdana" w:hAnsi="Verdana"/>
          <w:b/>
          <w:sz w:val="20"/>
          <w:szCs w:val="20"/>
        </w:rPr>
        <w:t xml:space="preserve">Método: </w:t>
      </w:r>
      <w:r>
        <w:rPr>
          <w:rFonts w:cs="Verdana" w:ascii="Verdana" w:hAnsi="Verdana"/>
          <w:sz w:val="20"/>
          <w:szCs w:val="20"/>
        </w:rPr>
        <w:t xml:space="preserve">trata-se de uma pesquisa etnográfica embasada nas Representações Coletivas segundo Émile Durkheim cujos dados serão coletados por meio de entrevistas semi-estruturadas durante três meses com enfermeiros de uma unidade de terapia cardio-intensiva cirúrgica de um hospital de referência para patologias cardiovasculares no Rio de Janeiro. </w:t>
      </w:r>
      <w:r>
        <w:rPr>
          <w:rFonts w:cs="Verdana" w:ascii="Verdana" w:hAnsi="Verdana"/>
          <w:b/>
          <w:sz w:val="20"/>
          <w:szCs w:val="20"/>
        </w:rPr>
        <w:t>Resultado:</w:t>
      </w:r>
      <w:r>
        <w:rPr>
          <w:rFonts w:cs="Verdana" w:ascii="Verdana" w:hAnsi="Verdana"/>
          <w:sz w:val="20"/>
          <w:szCs w:val="20"/>
        </w:rPr>
        <w:t xml:space="preserve"> A análise preliminar dos dados permitiu avaliar que os enfermeiros reconhecem o valor da coleta de dados e seu enfoque diferencial, porém, apontam dificuldades para a sua execução atribuída ao excesso de atividades burocráticas que distanciam estes profissionais do cuidado direto aos pacientes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Descritores</w:t>
      </w:r>
      <w:r>
        <w:rPr>
          <w:rFonts w:cs="Verdana" w:ascii="Verdana" w:hAnsi="Verdana"/>
          <w:sz w:val="20"/>
          <w:szCs w:val="20"/>
        </w:rPr>
        <w:t>: processos de enfermagem, exame físico, cardiologia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hierarquia social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processo de enfermagem é a primeira ferramenta que precisamos aprender para “pensarmos como um enfermeiro”.</w:t>
      </w:r>
      <w:r>
        <w:rPr>
          <w:rFonts w:cs="Arial" w:ascii="Verdana" w:hAnsi="Verdana"/>
          <w:sz w:val="20"/>
          <w:szCs w:val="20"/>
        </w:rPr>
        <w:t xml:space="preserve"> Pode ser definido como um instrumento metodológico que possibilita aos enfermeiros identificar, compreender, descrever, explicar e/ou predizer como os pacientes, sob sua responsabilidade, respondem aos problemas de saúde ou aos processos vitais, e determinar que aspectos dessas respostas exigem uma intervenção profissional. Ou seja, é um instrumento metodológico de prestação de cuidados, que serve à atividade intelectual do enfermeiro e que provê um guia para um determinado estilo de julgamento além de autonomia, independência e especificidade para a profissão</w:t>
      </w:r>
      <w:r>
        <w:rPr>
          <w:rFonts w:cs="Arial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szCs w:val="24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No Brasil, o emprego do processo de enfermagem foi incentivado por Wanda de Aguiar Horta, na década de 1970, em São Paulo, que trouxe como referencial teórico a Teoria das Necessidades Humanas Básicas de Maslow. Segundo a autora, a assistência de enfermagem deveria se embasar em uma metodologia científica que privilegiasse seis etapas - levantamento de dados/histórico, diagnóstico, plano assistencial, prescrição, evolução e prognóstico de enfermagem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Atualmente, autores descrevem que independentemente de como se apresente, o PE estrutura-se basicamente em cinco etapas: investigação - da qual trata esta pesquisa; diagnóstico de enfermagem; planejamento; implementação e avaliação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A coleta de dados constitui a fase inicial do processo de enfermagem e é fundamental para o desenvolvimento do mesmo constituindo o alicerce no qual se baseiam as etapas seguintes. Esta etapa foi denominada história de enfermagem (modelo de Horta, 1979) ou avaliação inicial (modelo de Gordon, 1994) e corresponde ao levantamento de dados do método cientifico. Compreende três atividades: coleta de dados objetivos e subjetivos, organização dos dados coletados e documentação metódica. Seu propósito é identificar e obter informações pertinentes ao paciente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strução de um instrumento de coleta de dados deve refletir de certa forma, um pouco da cultura da instituição em que ele será utilizado, demonstrando a filosofia de trabalho adotada e as crenças dos enfermeiros com relação ao cuidado dos pacientes. Todas as decisões quanto a diagnósticos e intervenções de enfermagem, além da avaliação dos resultados, são baseadas nas informações obtidas nesse momento, que diz respeito não só à coleta de dados, mas também a sua validação e organização, à identificação de padrões de teste de impressões iniciais e ao relato e registro desses dados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apacidade dos enfermeiros para avaliar os pacientes sob seus cuidados permite a identificação de alterações precoces principalmente nos pacientes internados em UTI nos quais ocorrem muitas </w:t>
      </w:r>
      <w:r>
        <w:rPr>
          <w:rFonts w:cs="Verdana" w:ascii="Verdana" w:hAnsi="Verdana"/>
          <w:bCs/>
          <w:sz w:val="20"/>
          <w:szCs w:val="20"/>
        </w:rPr>
        <w:t xml:space="preserve">variações devido ao comprometimento fisiológico e, o enfermeiro é quem, geralmente, detecta alterações significativas no estado clínico do paciente, cabendo a ele alertar o médico. Porém, entende-se que para tal, o profissional deve aprimorar sua aptidão para observar, a qual sinalizará a necessidade de reavaliar o paciente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necessário que os enfermeiros, além de dominarem as técnicas propedêuticas de inspeção, palpação, percussão e ausculta, tenham uma profunda compreensão da fisiologia normal, de patologia clínica e de diagnóstico por imagem além do desenvolvimento da sensibilidade e da observação para detectar questões de cunho emocional, psicológico e espiritual o que lhes permitirá extrapolar e analisar criticamente os dados coletados que o levarão ao estabelecimento de diagnósticos de enfermagem e intervenções adequados à evolução positiva da saúde dos pacientes garantindo seu bem-estar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Verdana" w:ascii="Verdana" w:hAnsi="Verdana"/>
          <w:b/>
          <w:bCs/>
          <w:sz w:val="20"/>
          <w:szCs w:val="20"/>
        </w:rPr>
        <w:t>Questão norteadora:</w:t>
      </w:r>
      <w:r>
        <w:rPr>
          <w:rFonts w:cs="Verdana" w:ascii="Verdana" w:hAnsi="Verdana"/>
          <w:bCs/>
          <w:sz w:val="20"/>
          <w:szCs w:val="20"/>
        </w:rPr>
        <w:t xml:space="preserve"> Como o enfermeiro da cirurgia cardiovascular integra a coleta de dados à sua prática profissional?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tivos:</w:t>
      </w:r>
      <w:r>
        <w:rPr>
          <w:rFonts w:cs="Verdana" w:ascii="Verdana" w:hAnsi="Verdana"/>
          <w:bCs/>
          <w:sz w:val="20"/>
          <w:szCs w:val="20"/>
        </w:rPr>
        <w:t xml:space="preserve"> interpretar as representações coletivas dos enfermeiros sobre sua prática no que se refere à coleta de dados na enfermagem cardiovascular; identificar se o enfermeiro percebe sua avaliação a partir da coleta de dados como um elemento contribuinte para a sua legitimidade profissional e analisar qual a importância atribuída pelo enfermeiro à coleta de dados no processo de trabalho em saúde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 xml:space="preserve">Metodologia: </w:t>
      </w:r>
      <w:r>
        <w:rPr>
          <w:rFonts w:cs="Verdana" w:ascii="Verdana" w:hAnsi="Verdana"/>
          <w:sz w:val="20"/>
          <w:szCs w:val="20"/>
        </w:rPr>
        <w:t>trata-se de uma pesquisa etnográfica registrada pelo Comitê de Ética e Pesquisa do Instituto Nacional de Cardiologia (INC) sob o protocolo n.º 0.328/25-04-2011 e pelo Comitê de Ética da UFF sob o n.º 345/11 cujos dados serão coletados por meio de entrevistas semi-estruturadas durante três meses com enfermeiros da Unidade de Terapia Cardio-Intensiva Cirúrgica (UTCIC) de um hospital referencia em cardiologia na cidade do Rio de Janeiro. As entrevistas semi-estruturadas serão realizadas em profundidade com enfermeiros do setor que se dispuserem a participar das mesmas. Estas serão gravadas e transcritas para análise posterior. Para análise de dados, consideraremos a construção de categorias temáticas. A interpretação das respostas buscará os significados a partir da construção de categorias, visando a sua articulação em categorias mais amplas que se relacionem com conceitos representativos da teoria socioantropológica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ly PSC, Leite JL, Lima SBS. Correntes de pensamento nacionais sobre sistematização da assistência de enfermagem. Rev Bras Enferm, Brasília 2008 nov-dez; 61(6): 883-7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ntes WD, Leadebal ODCP, Ferreira JA. Competências para aplicação do processo de enfermagem: autoavaliação de discentes concluintes do curso de graduação. </w:t>
      </w:r>
      <w:r>
        <w:rPr>
          <w:rFonts w:cs="Verdana" w:ascii="Verdana" w:hAnsi="Verdana"/>
          <w:sz w:val="20"/>
          <w:szCs w:val="20"/>
          <w:lang w:val="en-US"/>
        </w:rPr>
        <w:t>Rev. Rene. Fortaleza, v. 11, n. 3, p. 86-94, jul./set.2010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rcia TR, Nóbrega MML, Carvalho EC. Processo de enfermagem: aplicação à prática profissional. Online Braz J Nurs (OBJN-ISSN 1676-4285). 2004; 3(2) [Online]. Disponível e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uff.br/nepae/objn302garciaetal.ht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do projeto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to de dissertação do Programa de Mestrado Profissional em Enfermagem Assistencial da UFF. Aprovado no Comitê de Ética em Pesquisa do Instituto Nacional de Cardiologia, sob protocolo nº 0.328/25-04-2011 e pelo Comitê de Ética em Pesquisa da Faculdade de medicina/ Hospital Universitário Antônio Pedro (HUAP), sob protocolo nº 345/11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 para correspondência: Rua Raul Pompéia, 144, apt. 602. Copacabana - RJ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Orientadora: Prof.ª Dr.ª Jaqueline Ferreira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eastAsia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.br/nepae/objn302garciaet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10:00Z</dcterms:created>
  <dc:creator>User</dc:creator>
  <dc:description/>
  <cp:keywords/>
  <dc:language>en-US</dc:language>
  <cp:lastModifiedBy>Bruna Fabrício</cp:lastModifiedBy>
  <dcterms:modified xsi:type="dcterms:W3CDTF">2012-07-06T14:16:00Z</dcterms:modified>
  <cp:revision>10</cp:revision>
  <dc:subject/>
  <dc:title/>
</cp:coreProperties>
</file>