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cação Permanente em Saúde – da concepção política a prática micropolítica: estudo descritiv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emática Educação Permanente em Saúde (EPS) sob o viés da Política Nacional de Educação Permanente (PNEP) e a análise de sua constituição nas práticas locais de saúde</w:t>
      </w:r>
      <w:r>
        <w:rPr/>
        <w:t xml:space="preserve"> </w:t>
      </w:r>
      <w:r>
        <w:rPr>
          <w:rFonts w:cs="Verdana" w:ascii="Verdana" w:hAnsi="Verdana"/>
        </w:rPr>
        <w:t xml:space="preserve">em um município da região Médio Paraíba/RJ, é </w:t>
      </w:r>
      <w:r>
        <w:rPr>
          <w:rFonts w:cs="Verdana" w:ascii="Verdana" w:hAnsi="Verdana"/>
          <w:b/>
        </w:rPr>
        <w:t>objetivo</w:t>
      </w:r>
      <w:r>
        <w:rPr>
          <w:rFonts w:cs="Verdana" w:ascii="Verdana" w:hAnsi="Verdana"/>
        </w:rPr>
        <w:t xml:space="preserve"> central da análise deste estudo. </w:t>
      </w:r>
      <w:r>
        <w:rPr>
          <w:rFonts w:cs="Verdana" w:ascii="Verdana" w:hAnsi="Verdana"/>
          <w:b/>
        </w:rPr>
        <w:t>Método:</w:t>
      </w:r>
      <w:r>
        <w:rPr>
          <w:rFonts w:cs="Verdana" w:ascii="Verdana" w:hAnsi="Verdana"/>
        </w:rPr>
        <w:t xml:space="preserve"> será estudo descritivo e exploratório, com abordagem qualitativa, a ser desenvolvido por meio da análise dos processos de EPS na esfera municipal.  Os dados serão coletados utilizando-se: a) análise documental de documentos oficiais disponíveis na secretaria de saúde e b) entrevistas semi-estruturadas com gestores/responsáveis pela condução dos processos de educação na região/município e com profissionais da Estratégia Saúde da Família (ESF) que já tenham participado de tais atividades. Espera-se que o estudo possa contribuir para ações transformadoras nas realidades locais dos serviços de saúde, bem como, balizar o conceito de educação permanente à luz de sua polít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scritores:</w:t>
      </w:r>
      <w:r>
        <w:rPr>
          <w:rFonts w:cs="Verdana" w:ascii="Verdana" w:hAnsi="Verdana"/>
        </w:rPr>
        <w:t xml:space="preserve"> Políticas Públicas; Educação Continuada; SUS; Educação em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o Sistema Único de Saúde (SUS) e os avanços expressos em seus princípios e diretrizes, se constituem em uma obra-prima inacabada, a educação permanente em saúde (EP), estratégia que toma os problemas da prática como objeto de reflexão das equipes </w:t>
      </w:r>
      <w:r>
        <w:rPr>
          <w:rFonts w:cs="Verdana" w:ascii="Verdana" w:hAnsi="Verdana"/>
          <w:vertAlign w:val="superscript"/>
        </w:rPr>
        <w:t>(1)</w:t>
      </w:r>
      <w:r>
        <w:rPr>
          <w:rFonts w:cs="Verdana" w:ascii="Verdana" w:hAnsi="Verdana"/>
        </w:rPr>
        <w:t>, se faz importante para consolidação do SUS ao transcender um significado pedagógico para favorecer a melhoria da qualidade do cuidado e a reinvenção permanente da realidade</w:t>
      </w:r>
      <w:r>
        <w:rPr>
          <w:rFonts w:cs="Verdana" w:ascii="Verdana" w:hAnsi="Verdana"/>
          <w:vertAlign w:val="superscript"/>
        </w:rPr>
        <w:t xml:space="preserve"> (2)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e contexto, a Política Nacional de Educação Permanente em Saúde (PNEPS) foi criada com a perspectiva de favorecer e estimular a reflexão no cotidiano dos serviços, ampliando os espaços de autonomia dos sujeitos e fomentando a construção de práticas transformadoras e propositivas. Embora as instituições formadoras e os serviços de saúde trabalhem de forma integrada, ainda apresentam lacunas na formação profissional, dissociando muitas vezes a teoria da prática </w:t>
      </w:r>
      <w:r>
        <w:rPr>
          <w:rFonts w:cs="Verdana" w:ascii="Verdana" w:hAnsi="Verdana"/>
          <w:vertAlign w:val="superscript"/>
        </w:rPr>
        <w:t>(3)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estudo tem como objeto a Educação Permanente em Saúde considerando a PNEPS e sua construção na micropolítica dos serviços de saúde municipai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A motivação partiu de minha trajetória profissional. Inicialmente, minha atuação foi em unidade de atenção básica (2011) e atualmente, em unidade de emergência no município estudado. No processo de trabalho realizado nas duas unidades, evidenciou-se o distanciamento entre teoria e prática e lacunas na formação profissional para o enfrentamento das complexas demandas apresentadas. Foi percebido também o quanto os profissionais eram capacitados a exercer suas funções de maneira técnica sem incluir em seu processo de trabalho reflexão sobre sua realidade. Tal vivência despertou para o fato de que além das instituições de ensino, os próprios serviços públicos de saúde têm um papel fundamental na qualificação de seus profissionais, de modo a torná-los reflexivos e capazes de intervir no seu cotidiano de trabalho.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abordar o tema Educação Permanente, acredita-se que este estudo poderá contribuir para pesquisas no campo da educação e da saúde e para o protagonismo dos diversos atores na construção de cenários que propiciem a reflexão permanente das equipes multiprofissionais sobre suas práticas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ÕES NORTEADOR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 ações e a concepção pedagógica predominante nos processos de EP que vem sendo desenvolvidos no município? Essas ações estão em consenso com a PNEP? Os trabalhadores compreendem o trabalho local como espaço de aprendizagem e de transformação?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sar a EPS em um município da região Médio Paraíba considerando a PNEP e sua construção na micropolítica; compreender o contexto da gestão da EP e das práticas de saúde, identificando a concepção educativa predominante no município e seus direcionamentos; descrever fortalezas e limitações na incorporação das ações de EP no cotidiano do trabalho em saúde; relacionar o conceito de EP em saúde na PNEP com a organização prática no município estudad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UPOST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estudo parte do pressuposto de que a educação permanente em saúde é uma estratégia pedagógica facilitadora de ações transformadoras nas realidades locais dos serviços de saúde, bem como, do protagonismo do trabalhador de saúde. Considerando tal pressuposto, o estudo pode representar efetiva possibilidade de gerar conhecimento para os trabalhadores sobre a EP e de ativar o processo de reflexão permanente sobre suas práticas.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Trata-se de pesquisa descritiva e exploratória com abordagem qualitativa. Tem como cenário um município localizado na região Médio Paraíba. Os dados serão coletados a partir de duas técnicas de pesquisa: a) Análise documental e b) Entrevistas semi-estruturadas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nálise de documentos ocorrerá com base na análise de registros comprobatórios das atividades educativas realizadas com  profissionais da atenção básica do município nos últimos dois ano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As entrevistas semi-estruturadas, por sua vez, serão realizadas com aproximadamente 30 pessoas consideradas informantes chaves na região/ município e que estarão divididos em dois grupos: a) profissionais da gestão envolvidos com processos educacionais, e b) profissionais da Estratégia de Saúde da Família (ESF) que já tenham participado de atividades ou ações de qualificação desenvolvidas no município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nálise dos dados será realizada utilizando-se o método de análise de conteúdo proposto por Bardin.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os aspectos éticos, cabe dizer que o projeto atenderá à Resolução 466/12 do Conselho Nacional de Saúde no tocante às Diretrizes e Normas Regulamentadoras de Pesquisas Envolvendo Seres Humanos. Está em apreciação pelo Comitê de Ética e Pesquisa do Hospital Antônio Pedro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Ceccim, RB; Ferla, AA. Dicionário da Educação Profissional em Saúde. Fundação Oswaldo Cruz. Escola Politécnica de Saúde Joaquim Venâncio. 2013 [Acesso em: 5 abr 2013]. Disponível em: </w:t>
      </w:r>
      <w:r>
        <w:rPr>
          <w:rFonts w:cs="Verdana" w:ascii="Verdana" w:hAnsi="Verdana"/>
          <w:u w:val="single"/>
        </w:rPr>
        <w:t>http://www.epsjv.fiocruz.br/dicionario/verbetes/edupersau.html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apra, MLP. A educação permanente em saúde como dispositivo de gestão setorial e de produção de trabalho vivo em saúde [tese] [internet]. Rio grande do Sul:</w:t>
      </w:r>
      <w:r>
        <w:rPr/>
        <w:t xml:space="preserve"> </w:t>
      </w:r>
      <w:r>
        <w:rPr>
          <w:rFonts w:cs="Verdana" w:ascii="Verdana" w:hAnsi="Verdana"/>
        </w:rPr>
        <w:t xml:space="preserve">Universidade Federal do Rio Grande do Sul; 2011 [acesso em 2013 ago 24]. Disponível em: </w:t>
      </w:r>
      <w:hyperlink r:id="rId2">
        <w:r>
          <w:rPr>
            <w:rStyle w:val="InternetLink"/>
            <w:rFonts w:cs="Verdana" w:ascii="Verdana" w:hAnsi="Verdana"/>
          </w:rPr>
          <w:t>http://www.lume.ufrgs.br/handle/10183/36312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977" w:leader="none"/>
        </w:tabs>
        <w:spacing w:lineRule="auto" w:line="480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</w:rPr>
        <w:t xml:space="preserve">3. Schmidt S.Backes V.Cartana M.Budó M.Noal H.Silva R. Facilidades e dificuldades no planejamento da integração ensino-serviço: estudo de caso. </w:t>
      </w:r>
      <w:r>
        <w:rPr>
          <w:rFonts w:cs="Verdana" w:ascii="Verdana" w:hAnsi="Verdana"/>
          <w:lang w:val="en-US"/>
        </w:rPr>
        <w:t xml:space="preserve">Online Brazilian Journal of Nursing [internet]. </w:t>
      </w:r>
      <w:r>
        <w:rPr>
          <w:rFonts w:cs="Verdana" w:ascii="Verdana" w:hAnsi="Verdana"/>
        </w:rPr>
        <w:t xml:space="preserve">2011 [acesso em 2013 mai 25]; 10 (2). Disponível em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http://www.objnursing.uff.br/index.php/nursing/article/view/3243/pdf</w:t>
        </w:r>
      </w:hyperlink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Projet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to de dissertação do Programa de Mestrado Profissional em Ensino na Saúde da UFF. Em apreciação pelo CEP conforme CAAE:</w:t>
      </w:r>
      <w:r>
        <w:rPr>
          <w:bCs/>
          <w:sz w:val="24"/>
          <w:szCs w:val="24"/>
          <w:lang w:eastAsia="pt-BR"/>
        </w:rPr>
        <w:t xml:space="preserve"> 18747913.9.0000.5243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Orientadora:</w:t>
      </w:r>
      <w:r>
        <w:rPr>
          <w:rFonts w:cs="Verdana" w:ascii="Verdana" w:hAnsi="Verdana"/>
        </w:rPr>
        <w:t xml:space="preserve"> Mônica Villela Gouvêa </w:t>
      </w:r>
      <w:r>
        <w:rPr>
          <w:rFonts w:cs="Verdana" w:ascii="Verdana" w:hAnsi="Verdana"/>
          <w:b/>
        </w:rPr>
        <w:t xml:space="preserve">Co-orientadora: </w:t>
      </w:r>
      <w:r>
        <w:rPr>
          <w:rFonts w:cs="Verdana" w:ascii="Verdana" w:hAnsi="Verdana"/>
        </w:rPr>
        <w:t>Elaine Antunes Cortez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Endereço para correspondência:</w:t>
      </w:r>
      <w:r>
        <w:rPr>
          <w:rFonts w:cs="Verdana" w:ascii="Verdana" w:hAnsi="Verdana"/>
        </w:rPr>
        <w:t xml:space="preserve"> eluanauff@yahoo.com.b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e.ufrgs.br/handle/10183/36312" TargetMode="External"/><Relationship Id="rId3" Type="http://schemas.openxmlformats.org/officeDocument/2006/relationships/hyperlink" Target="http://www.objnursing.uff.br/index.php/nursing/article/view/3243/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10:00Z</dcterms:created>
  <dc:creator>leptop</dc:creator>
  <dc:description/>
  <cp:keywords/>
  <dc:language>en-US</dc:language>
  <cp:lastModifiedBy>leptop</cp:lastModifiedBy>
  <dcterms:modified xsi:type="dcterms:W3CDTF">2013-08-26T21:51:00Z</dcterms:modified>
  <cp:revision>10</cp:revision>
  <dc:subject/>
  <dc:title/>
</cp:coreProperties>
</file>